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23/2022</w:t>
      </w:r>
    </w:p>
    <w:p>
      <w:pPr>
        <w:pStyle w:val="Normal"/>
        <w:widowControl w:val="false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" w:firstLine="567"/>
        <w:rPr/>
      </w:pPr>
      <w:r>
        <w:rPr>
          <w:sz w:val="26"/>
          <w:szCs w:val="26"/>
        </w:rPr>
        <w:t>26 сентября 2022 года    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расногорова Николая Леонидовича, &lt;данные изъяты&gt;, </w:t>
      </w:r>
    </w:p>
    <w:p>
      <w:pPr>
        <w:pStyle w:val="Normal"/>
        <w:ind w:right="-2" w:firstLine="141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влечении к административной ответственности по ст. 7.17 КоАП РФ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Красногоров Н.Л., находясь по адресу: &lt;данные изъяты&gt;, умышленно повредил имущество, принадлежащее Типеевой О.Ю., а именно: разбил два стекла на входной двери, причинив потерпевшей незначительный материальный ущерб на сумму &lt;данные изъяты&gt;руб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Красногорову Н.Л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Красногоров Н.Л.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в содеянном раскаялся, о 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Типеева О.Ю. в судебном заседании также 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вершенного </w:t>
      </w:r>
      <w:r>
        <w:rPr>
          <w:sz w:val="26"/>
          <w:szCs w:val="26"/>
        </w:rPr>
        <w:t>Красногоровым Н.Л.</w:t>
      </w:r>
      <w:r>
        <w:rPr>
          <w:rStyle w:val="Cnsl"/>
          <w:sz w:val="26"/>
          <w:szCs w:val="26"/>
          <w:shd w:fill="FFFFFF" w:val="clear"/>
        </w:rPr>
        <w:t xml:space="preserve"> административного правонарушения,</w:t>
      </w:r>
      <w:r>
        <w:rPr>
          <w:sz w:val="26"/>
          <w:szCs w:val="26"/>
        </w:rPr>
        <w:t xml:space="preserve"> изложенные в </w:t>
      </w:r>
      <w:r>
        <w:rPr>
          <w:rStyle w:val="Cnsl"/>
          <w:sz w:val="26"/>
          <w:szCs w:val="26"/>
          <w:shd w:fill="FFFFFF" w:val="clear"/>
        </w:rPr>
        <w:t xml:space="preserve">протоколе об административном правонарушении, дополнительно пояснила, что в настоящее время она с </w:t>
      </w:r>
      <w:r>
        <w:rPr>
          <w:sz w:val="26"/>
          <w:szCs w:val="26"/>
        </w:rPr>
        <w:t>Красногоровым Н.Л.</w:t>
      </w:r>
      <w:r>
        <w:rPr>
          <w:rStyle w:val="Cnsl"/>
          <w:sz w:val="26"/>
          <w:szCs w:val="26"/>
          <w:shd w:fill="FFFFFF" w:val="clear"/>
        </w:rPr>
        <w:t xml:space="preserve"> помирилась, никаких претензий к нему не имеет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Красногорова Н.Л., потерпевшую Типееву О.Ю., исследовав и оценив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Красногорова Н.Л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&lt;данные изъяты&gt;от &lt;данные изъяты&gt;г., в котором изложены обстоятельства совершенного Красногоровым Н.Л. административного правонарушения, предусмотренного ст. 7.17 КоАП РФ; постановлением об отказе в возбуждении уголовного дела от &lt;данные изъяты&gt;г. в отношении Красногорова Н.Л.; рапортом оперативного дежурного ОМВД России по Белогорскому району о регистрации сообщения о противоправных действиях Красногорова Н.Л.</w:t>
      </w:r>
      <w:r>
        <w:rPr>
          <w:rStyle w:val="Cnsl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>заявлением Типеевой О.Ю. от &lt;данные изъяты&gt;г. по факту повреждения ее имущества</w:t>
      </w:r>
      <w:r>
        <w:rPr>
          <w:rStyle w:val="Cnsl"/>
          <w:sz w:val="26"/>
          <w:szCs w:val="26"/>
          <w:shd w:fill="FFFFFF" w:val="clear"/>
        </w:rPr>
        <w:t xml:space="preserve">; письменными объяснениями </w:t>
      </w:r>
      <w:r>
        <w:rPr>
          <w:sz w:val="26"/>
          <w:szCs w:val="26"/>
        </w:rPr>
        <w:t>Типеевой О.Ю.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и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; письменными объяснениями</w:t>
      </w:r>
      <w:r>
        <w:rPr>
          <w:sz w:val="26"/>
          <w:szCs w:val="26"/>
        </w:rPr>
        <w:t xml:space="preserve"> Красногорова Н.Л.</w:t>
      </w:r>
      <w:r>
        <w:rPr>
          <w:rStyle w:val="Cnsl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протоколом осмотра места происшествия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с фотоматериалом к нему; справкой </w:t>
      </w:r>
      <w:r>
        <w:rPr>
          <w:sz w:val="26"/>
          <w:szCs w:val="26"/>
        </w:rPr>
        <w:t>о стоимости поврежденного имущества; рапортом УУП ОУУПиПДН ОМВД России по Белогорскому району от &lt;данные изъяты&gt;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асногорова Н.Л. в совершении административного правонарушения, предусмотренного ст. 7.17 КоАП РФ,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расногорова Н.Л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официально &lt;данные изъяты&gt;, имеет &lt;данные изъяты&gt;ребенка, ранее привлекался к административной ответственности, его 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мнения потерпевшей, считаю необходимым назначить наказание в виде административного штрафа, предусмотренного санкцией ст. 7.17 КоАП РФ, в размере больше минимального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.ст. 7.17,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Красногорова Николая Леонидовича признать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Мировой судья: 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