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4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7 сент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бляметова Айдера Мустафа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&lt;данные изъяты&gt;участкового лесничества, Белогорского лесничества, географические координаты &lt;данные изъяты&gt;), Абляметов А.М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в корпусе желтого цвета, осуществил незаконную рубку &lt;данные изъяты&gt;деревьев породы граб (сухостойный), диаметром пня &lt;данные изъяты&gt;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бляметов А.М. в судебное заседание не явился, о дате, времени и месте рассмотрения дела был уведомлен </w:t>
      </w:r>
      <w:r>
        <w:rPr>
          <w:sz w:val="26"/>
          <w:szCs w:val="26"/>
          <w:shd w:fill="FFFFFF" w:val="clear"/>
        </w:rPr>
        <w:t>посредством</w:t>
      </w:r>
      <w:r>
        <w:rPr>
          <w:color w:val="000000"/>
          <w:sz w:val="26"/>
          <w:szCs w:val="26"/>
          <w:shd w:fill="FFFFFF" w:val="clear"/>
        </w:rPr>
        <w:t xml:space="preserve"> СМС-сообщения, выразив свое согласие на уведомление таким способом в протоколе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>г. (л.д.1-2), СМС-сообщение доставлено адресату, что подтверждается отчетом о его доставке (л.д.25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бляметов А.М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Абляметова А.М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бляметова А.М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данные изъяты&gt;от &lt;данные изъяты&gt;г.; актом патрулирования лесов № 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 &lt;данные изъяты&gt;от &lt;данные изъяты&gt;г., согласно которому у Абляметова А.М. изъята бензопила марки &lt;данные изъяты&gt; в корпусе желтого цвета, автомобиль &lt;данные изъяты&gt;, государственный регистрационный знак &lt;данные изъяты&gt;, древесина породы гра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 в квартале &lt;данные изъяты&gt; выделе &lt;данные изъяты&gt;&lt;данные изъяты&gt;участкового лесничества; расчетом размера ущерба, причиненного незаконной рубкой, согласно которому сумма ущерба составляет &lt;данные изъяты&gt;руб.; копией сохранной расписки от &lt;данные изъяты&gt;г., согласно которой бензопила марки &lt;данные изъяты&gt;в корпусе желтого 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му древесина породы граб (сухостойный) объемом &lt;данные изъяты&gt;с/м, автомобиль &lt;данные изъяты&gt;, государственный регистрационный знак &lt;данные изъяты&gt;, приняты на ответственное хранение &lt;данные изъяты&gt; по адресу: &lt;данные изъяты&gt;; фото и видеозаписями, содержащимися на диске (л.д.21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етова А.М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смягчающих и отягчающих административную ответственность обстоятельств, всех обстоятельств дела, размера причиненного незаконной рубкой ущерба, считаю необходимым назначить административное наказание, предусмотренное санкцией ч.2 ст.8.28 КоАП РФ, в виде административного </w:t>
      </w:r>
      <w:r>
        <w:rPr>
          <w:bCs/>
          <w:sz w:val="26"/>
          <w:szCs w:val="26"/>
        </w:rPr>
        <w:t xml:space="preserve">штрафа в минимальном размере </w:t>
      </w:r>
      <w:r>
        <w:rPr>
          <w:rFonts w:eastAsia="Calibri"/>
          <w:sz w:val="26"/>
          <w:szCs w:val="26"/>
        </w:rPr>
        <w:t>с конфискацией продукции незаконного природопользования 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бензопилы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</w:t>
      </w:r>
      <w:r>
        <w:rPr>
          <w:sz w:val="26"/>
          <w:szCs w:val="26"/>
        </w:rPr>
        <w:t>количество и объем незаконной рубки, объектом которой являлись сухостойные деревья, размер причиненного ущерба, а также отсутствие в деле документов, подтверждающих принадлежность транспортного средства, мировой судья не применяет конфискацию транспортного средства в качестве меры административного наказания по де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ляметова Айдера Мустафа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орудия совершения административного правонарушения - бензопилы марки </w:t>
      </w:r>
      <w:r>
        <w:rPr>
          <w:sz w:val="26"/>
          <w:szCs w:val="26"/>
        </w:rPr>
        <w:t>&lt;данные изъяты&gt; в корпусе желтого цвета</w:t>
      </w:r>
      <w:r>
        <w:rPr>
          <w:bCs/>
          <w:sz w:val="26"/>
          <w:szCs w:val="26"/>
        </w:rPr>
        <w:t xml:space="preserve">, находящейся на хранении у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, место хранения: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, и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граб </w:t>
      </w:r>
      <w:r>
        <w:rPr>
          <w:sz w:val="26"/>
          <w:szCs w:val="26"/>
        </w:rPr>
        <w:t>(сухостойный), &lt;данные изъяты&gt;с/м, находящейся на ответственном хранении в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ъятый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, государственный регистрационный знак &lt;данные изъяты&gt;,</w:t>
      </w:r>
      <w:r>
        <w:rPr>
          <w:color w:val="000000"/>
          <w:sz w:val="26"/>
          <w:szCs w:val="26"/>
        </w:rPr>
        <w:t xml:space="preserve"> находящийся на ответственном хранении </w:t>
      </w:r>
      <w:r>
        <w:rPr>
          <w:sz w:val="26"/>
          <w:szCs w:val="26"/>
        </w:rPr>
        <w:t xml:space="preserve">в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акту приема-передачи имущества на ответственное хранение </w:t>
      </w:r>
      <w:r>
        <w:rPr>
          <w:sz w:val="26"/>
          <w:szCs w:val="26"/>
        </w:rPr>
        <w:t>от &lt;данные изъяты&gt;г., – возвратить Абляметову А.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 xml:space="preserve">Мировой судья:                              </w:t>
      </w:r>
      <w:r>
        <w:rPr>
          <w:rFonts w:eastAsia="Calibri"/>
          <w:sz w:val="26"/>
          <w:szCs w:val="26"/>
          <w:lang w:val="uk-UA" w:eastAsia="en-US"/>
        </w:rPr>
        <w:t xml:space="preserve">  Г.Н. </w:t>
      </w:r>
      <w:r>
        <w:rPr>
          <w:rFonts w:eastAsia="Calibri"/>
          <w:sz w:val="26"/>
          <w:szCs w:val="26"/>
        </w:rPr>
        <w:t>Шувалова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