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5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сентября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искина Владимира Серге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час., Плискин В.С. находился в общественном месте- &lt;данные изъяты&gt;, в состоянии опьянения, передвигался  шаткой походкой, имел неопрятный внешний вид, был в грязной одежде, на поставленные вопросы отвечал с трудом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лискину В.С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лискина В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административного правонарушения; письменными объяснениями Плискина В.С., свидетеля &lt;данные изъяты&gt; от &lt;данные изъяты&gt;г.; рапортом сотрудника полиции от &lt;данные изъяты&gt;г.; протоколом о доставлении Плискина В.С. от &lt;данные изъяты&gt;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на физическое лицо, Плискин В.С. в течение года подвергался административному наказанию за совершение административного правонарушения, предусмотренного ст. 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лискина В.С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положения: &lt;данные изъяты&gt;, &lt;данные изъяты&gt;, &lt;данные изъяты&gt;, смягчающих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лискина Владимира Серге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1 ст. 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