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6/2020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28 сентя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ймака Владимир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18-30час., Приймак В.А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близи дом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в состоянии опьянения, имел шаткую походку, неопрятный внешний вид, изо рта исходил резкий запах алкоголя, на вопросы отвечал не внятно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риймаку В.А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риймак В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Приймака В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и объяснениями Приймака В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исьменными объяснениями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.Е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т. УУП ОУУП и 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Приймака В.А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риймака В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риймака В.А., в соответствии со ст.4.2 КоАП РФ, мировой судья относит - его раскаяние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смягчающего и отсутствия отягчающих административную ответственность обстоятельств, всех обстоятельств дела, а также принимая во внимание, что согласно справки ОМВД России по Белогорскому району Приймак В.А. ранее к административной ответственности не привлекался, считаю целесообразным назначить административное наказание, предусмотренное  санкцией ст. 20.21 КоАП РФ, в виде административного штраф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ймака Владимира Александ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1 140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риймаку В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Cs w:val="22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