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27/2020</w:t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28 сентября 2020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бакова Станислава Александ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холостого, ИП,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284"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18-00час., Рыбаков С.А. находился в общественном месте –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шаткую походку, неопрятный внешний вид (грязная одежда и обувь), изо рта исходил резкий запах алкоголя, на вопросы отвечал не внятно, не ориентировался на местности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left="-284"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Рыбакову С.А. были разъяснены и понятны, отводов, он не заявил, указал, что в услугах защитника и переводчика не нуждается.</w:t>
      </w:r>
    </w:p>
    <w:p>
      <w:pPr>
        <w:pStyle w:val="Normal"/>
        <w:ind w:left="-284"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Рыбаков С.А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, о чем представил заявление, которое было приобщено к материалам дела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Рыбакова С.А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; письменными объяснениями Рыбакова С.А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исьменными объяснениям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Ч.Н.В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рапортом УУП ОМВД РФ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Рыбакова С.А.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ыбакова С.А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284"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Согласно справки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Рыбаков С.А. в течение года дважды подвергался наказанию за совершение административных правонарушений, </w:t>
      </w:r>
      <w:r>
        <w:rPr>
          <w:rFonts w:eastAsia="Calibri"/>
          <w:bCs/>
          <w:sz w:val="26"/>
          <w:szCs w:val="26"/>
        </w:rPr>
        <w:t>посягающих на общественный порядок</w:t>
      </w:r>
      <w:r>
        <w:rPr>
          <w:sz w:val="26"/>
          <w:szCs w:val="26"/>
        </w:rPr>
        <w:t xml:space="preserve">.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Рыбакова С.А., в соответствии со ст.4.2 КоАП РФ, мировой судья относит - его раскаяние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личности виновного, его семейного и имущественного положения, смягчающего и отягчающего административную ответственность обстоятельств, всех обстоятельств дела, несвоевременной уплаты административного штрафа по постановлению от 27.1.2019г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читаю целесообразным назначить наказание, предусмотренное  санкцией ст. 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Рыбаков С.А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left="-284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Рыбакова Станислава Александровича признать виновным в совершении административного правонарушения, предусмотренного ст.20.21 КоАП РФ, и назначить ему административное наказание  в виде административного ареста на срок 3 (трое) суток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Срок наказания Рыбаков С.А. исчислять с 14-45час.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left="-284" w:right="-2" w:firstLine="567"/>
        <w:jc w:val="both"/>
        <w:rPr/>
      </w:pPr>
      <w:r>
        <w:rPr>
          <w:sz w:val="26"/>
          <w:szCs w:val="26"/>
        </w:rPr>
        <w:t xml:space="preserve">В срок административного ареста включить срок административного задержания с 19-35час.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11-15час.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