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2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1 но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2 Белогорского судебного района Республики Мещанов С.В., рассмотрев дело об административном правонарушении в отношении фио, место рождения УССР, гражданина РФ, холостого, не работающего, зарегистрированного и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1 ноября 2018 года в 09 часов 00 минут по адресу: адрес, фио не оплатил в установленный законом срок административный штраф в размере 500 рублей, наложенный на него постановлением заместителя начальника полиции ОМВД России по Белогорскому району  от 19 июля 2018 года за совершение административного правонарушения, предусмотренного ст. 20.21 КоАП РФ, вступившим в законную силу 31 июля 2018 года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правонарушения признал в полном объеме, в содеянном раскаялся. По существу правонарушения пояснил, что не оплатил во время штраф в связи с тяжелым материальным положением, с нарушением согласен. </w:t>
      </w:r>
    </w:p>
    <w:p>
      <w:pPr>
        <w:pStyle w:val="Normal"/>
        <w:bidi w:val="0"/>
        <w:rPr/>
      </w:pPr>
      <w:r>
        <w:rPr/>
        <w:t>Выслушав фио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>Событие и состав административного правонарушения в действиях фио   кроме признания последним своей вины, подтверждаются исследованными в судебном заседании доказательствами: протоколом об административном правонарушении № РК-233344 от 01 ноября 2018 года (л.д. 2); рапортом УУП и ПДН ОМВД России по Белогорскому району (л.д. 3); объяснением фио от 01 ноября 2018 года (л.д. 4); рапортом – задание о проведении проверки лиц по оплате административных штрафов (л.д. 5);  копией постановления заместителя начальника полиции ОМВД России по Белогорскому району  от 19 июля 2018 года (л.д. 6); протоколом № РК - 233025/743 от 19 июля 2018 года (л.д. 7); копией Формы -1 и паспорта на имя фио (л.д. 8-9); справкой УУП и ПДН ОМВД России по Белогорскому району (л.д. 10); справкой к протоколу об административном правонарушении от 01 ноября 2018 года (л.д. 11).</w:t>
      </w:r>
    </w:p>
    <w:p>
      <w:pPr>
        <w:pStyle w:val="Normal"/>
        <w:bidi w:val="0"/>
        <w:rPr/>
      </w:pPr>
      <w:r>
        <w:rPr/>
        <w:t>Приведенные доказательства по делу получены в соответствии с требованиями закона, в связи с чем на основании ст. 26.11 КоАП РФ, мировой судья признает их допустимыми и достаточными для установления вины фио в совершении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фио к административной ответственности, предусмотренный ст. 4.5 КоАП РФ, не истек. 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фио  мировой судья признает и учитывает признание вины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административное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в размере 30 (тридцати) часов.</w:t>
      </w:r>
    </w:p>
    <w:p>
      <w:pPr>
        <w:pStyle w:val="Normal"/>
        <w:bidi w:val="0"/>
        <w:rPr/>
      </w:pPr>
      <w:r>
        <w:rPr/>
        <w:t>Разъяснить фио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bidi w:val="0"/>
        <w:rPr/>
      </w:pPr>
      <w:r>
        <w:rPr/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bidi w:val="0"/>
        <w:rPr/>
      </w:pPr>
      <w:r>
        <w:rPr/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bidi w:val="0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bidi w:val="0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ab/>
        <w:t>С.В. Мещан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