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ло № 5-30-428/202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20 октября 2020 года                                                                                  г. Белогорск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ейник Софьи Александровны, &lt;дата рождения&gt;, &lt;место рождения&gt;, &lt;гражданство&gt;, неработающей, проживающей по адресу: &lt;адрес&gt;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ст. 17.8 КоАП РФ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около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час., Олейник С.А., находясь по адресу проживания: &lt;адрес&gt;, ознакомившись с постановлением судебного пристава-исполнителя ОСП по Белогорскому району УФССП России по Республике Крым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о ее приводе к судебному приставу-исполнителю, отказалась </w:t>
      </w:r>
      <w:r>
        <w:rPr>
          <w:color w:val="000000"/>
          <w:sz w:val="26"/>
          <w:szCs w:val="26"/>
        </w:rPr>
        <w:t xml:space="preserve">выполнить законные требования </w:t>
      </w:r>
      <w:r>
        <w:rPr>
          <w:sz w:val="26"/>
          <w:szCs w:val="26"/>
        </w:rPr>
        <w:t>судебного пристава по ОУПДС ОСП по Белогорскому району УФССП по Республике Крым, находящегося при исполнении судебных обязанностей, проследовать в ОСП по Белогорскому району в соответствии с вынесенным в отношении не постановлением, пыталась убежать, скрыться, зайти в дом, чем воспрепятствовал его законной деятельност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лейник С.А. в судебное заседание не явилась, о дате, времени и месте рассмотрения дела была извещена надлежащим образом, ходатайств об отложении рассмотрения дела от нее не поступало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огласно ст. 11 Федерального закона от 21 июля 1997г. N 118-ФЗ "О судебных приставах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Олейник С.А. 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лейник С.А. административного правонарушения, предусмотренного ст.17.8 КоАП РФ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согласно которому в отношении Олейник С.А. возбуждено исполнительное производство 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по исполнительному документу – исполнительному листу, выданному Белогорским районным судом Республики Крым по делу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о взыскании с Олейник С.А. алиментов на содержание несовершеннолетних детей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судебного пристава – исполнителя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о приводе должника по исполнительному производству, согласно которому за уклонение от явки к судебному приставу – исполнителю Олейник С.А. подвергнута приводу к судебному приставу-исполнителю на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час.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с указанным постановлением Олейник С.А. ознакомлена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исьменным объяснением Олейник С.А.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рапортом судебного пристава по ОУПДС ОСП по Белогорскому району УФССП по Республике Крым </w:t>
      </w:r>
      <w:r>
        <w:rPr>
          <w:color w:val="000000"/>
          <w:sz w:val="26"/>
          <w:szCs w:val="26"/>
          <w:shd w:fill="FFFFFF" w:val="clear"/>
        </w:rPr>
        <w:t>&lt;К.Е.И.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лейник С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ст. 4.2, 4.3 КоАП РФ обстоятельств, смягчающих и отягчающих административную ответственность Олейник С.А.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 и не имеет источника дохода, отсутствия смягчающих и отягчающих административную ответственность обстоятельств, всех обстоятельств дела, считаю возможным назначить административное наказание в виде штрафа, предусмотренного санкцией ст.17.8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17.8, ст.ст. 29.9, 29.10 КоАП РФ,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лейник Софью Александро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, КПП: 910201001,  Банк получателя: Отделение по Республике Крым Южного главного управления ЦБРФ  БИК: 043510001, счет: 40101810335100010001, ОКТМО: 35607000, КБК: 828 1 16 01173 01 0008 140, УИН: 0.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Разъяснить Олейник С.А.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