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429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окт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-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цюк Татьяны Михайловны, &lt;данные изъяты&gt;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Стецюк Т.М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6"/>
          <w:szCs w:val="26"/>
        </w:rPr>
        <w:t xml:space="preserve">телесных повреждений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цюк Т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</w:t>
      </w:r>
      <w:r>
        <w:rPr>
          <w:rFonts w:cs="Times New Roman" w:ascii="Times New Roman" w:hAnsi="Times New Roman"/>
          <w:sz w:val="26"/>
          <w:szCs w:val="26"/>
        </w:rPr>
        <w:t xml:space="preserve"> направила в адрес суда  заявление, в котором просила рассмотреть дело в ее отсутствие, вину в совершении административного правонарушения признала, в содеянном раскаяла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Стецюк Т.М. по данному делу, в соответствии с ч.3 ст. 25.1 КоАП РФ, обязательным не является и судом обязательным не признано, ходатайствовала о рассмотрении дела в ее отсутствие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Стецюк Т.М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Стецюк Т.М. административного правонарушения, предусмотренного ст.19.13 КоАП РФ; рапортом &lt;данные изъяты&gt; от &lt;данные изъяты&gt;г. о регистрации сообщения Стецюк Т.М. о противоправных действиях в отношении &lt;данные изъяты&gt;; письменными объяснениями Стецюк Т.М. от &lt;данные изъяты&gt;г., рапортами &lt;данные изъяты&gt;от &lt;данные изъяты&gt;г. и 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тецюк Т.М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Стецюк Т.М., в соответствии со ст.4.2 КоАП РФ, мировой судья относит – раскаяние в содеянн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цюк Татьяну Михайл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