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0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Яйлаханова Руслана Эмануил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, &lt;данные изъяты&gt;лесничества, вблизи с. &lt;данные изъяты&gt;, Яйлаханов Р.Э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от &lt;данные изъяты&gt;см до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Яйлаханов Р.Э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Яйлаханова Р.Э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Яйлаханова Р.Э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.; актом патрулирования лесов № &lt;данные изъяты&gt;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, согласно которому у Яйлаханова Р.Э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; ведомостью пересчета древесно-кустарниковой растительности от &lt;данные изъяты&gt;; расчетом кубомассы незаконной рубки; расчетом размера ущерба, причиненного незаконной рубкой; копией сохранной расписки от &lt;данные изъяты&gt;, согласно которой электропила марки &lt;данные изъяты&gt; в корпусе оранжево-белого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йлаханова Р.Э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г., привлекался к административной ответственности по ч.2 ст.8.28 КоАП РФ за незаконную рубку лесных насаждений с применением бензопилы марки &lt;данные изъяты&gt;и автотранспортного средства, его возраста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не применяет конфискацию орудия совершения административного правонарушения – автомобиля &lt;данные изъяты&gt;зеленого цвета, государственный регистрационный знак &lt;данные изъяты&gt;, поскольку в материалах дела отсутствуют доказательства, подтверждающие его принадлежность Яйлаханову Р.Э. и указанное не установлено в ходе судебного заседа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ый автомобиль &lt;данные изъяты&gt; зеленого цвета, государственный регистрационный знак &lt;данные изъяты&gt;, следует возвратить Яйлаханову Р.Э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йлаханова Руслана Эмануил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 xml:space="preserve">(сухостойный) объемом &lt;данные изъяты&gt;с/м, находящейся на ответственном хранении в &lt;данные изъяты&gt; 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в корпусе оранжево-белого цвета, находящейся на ответственном хранении у  &lt;данные изъяты&gt;., место хранения: &lt;данные изъяты&gt;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й у Яйлаханова Р.Э.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в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., – возвратить Яйлаханову Р.Э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