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1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5 октя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ой Елены Олего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 года, в &lt;данные изъяты&gt;час., Овчинникова Е.О., находясь по адресу проживания: 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>с постановлением &lt;данные изъяты&gt; 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Е.О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sz w:val="26"/>
          <w:szCs w:val="26"/>
        </w:rPr>
        <w:t xml:space="preserve">извещена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е отсутствие, в котором последняя указала, что вину признает, в содеянном раскаивается (л.д.10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Овчинниковой Е.О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ой Е.О. в его совершении, помимо признания вины последней, объективно подтверждается исследованными в судебном заседании доказательствами: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вчинниковой Е.О.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Овчинникова Е.О. подвергнута приводу на &lt;данные изъяты&gt;час. &lt;данные изъяты&gt;года, с указанным постановлением Овчинникова Е.О. ознакомлена; рапортом судебного пристава по ОУПДС ОСП по Белогорскому району от &lt;данные изъяты&gt;г.; письменным объяснением Овчинниковой Е.О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Овчинниковой Е.О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Овчинниковой Е.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&lt;данные изъяты&gt;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вчинникову Елену Олег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