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2/2021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09 ноября 2021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, в отношении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широва Эрика Идрис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около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час., Аширов Э.И., находясь на территории Пристепного участкового лесничества, кварта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близи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 xml:space="preserve">, и осуществляя незаконную перевозку древесины, на автомобиле УАЗ-469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,  не выполнил законные требования уполномоченного должностного лица – государственного лесного инспектора участкового лесничего участкового лесничества «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» об остановке транспортного средства с помощью жеста руки и речи.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z w:val="26"/>
          <w:szCs w:val="26"/>
        </w:rPr>
        <w:t xml:space="preserve">В судебное заседание Аширов Э.И. не явился, ранее в судебном заседании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вою вину в совершении административного правонарушения не признал и пояснил, чт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н ездил в лесной массив покататься на автомобиле УАЗ. Около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час.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мин., при выезде из лесного массива он увидел незнакомых ему людей, которые махали ему руками. Так как указанные люди были ему неизвестны, то он не стал останавливаться и уехал домой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в качестве свидетелей были допрошены: </w:t>
      </w:r>
      <w:r>
        <w:rPr>
          <w:rFonts w:eastAsia="Calibri"/>
          <w:sz w:val="26"/>
          <w:szCs w:val="26"/>
        </w:rPr>
        <w:t>участковый лесничий участкового лесничества «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>&lt;В.М.Д.&gt;</w:t>
      </w:r>
      <w:r>
        <w:rPr>
          <w:rFonts w:eastAsia="Calibri"/>
          <w:sz w:val="26"/>
          <w:szCs w:val="26"/>
        </w:rPr>
        <w:t xml:space="preserve">, участковый лесничий Пристепного участкового лесничества </w:t>
      </w:r>
      <w:r>
        <w:rPr>
          <w:sz w:val="26"/>
          <w:szCs w:val="26"/>
        </w:rPr>
        <w:t>&lt;Б.А.А.&gt;</w:t>
      </w:r>
      <w:r>
        <w:rPr>
          <w:color w:val="000000"/>
          <w:sz w:val="26"/>
          <w:szCs w:val="26"/>
        </w:rPr>
        <w:t xml:space="preserve"> мастер леса (участковый государственный инспектор по охране леса) Прияйлинского участкового лесничества Республики Крым </w:t>
      </w:r>
      <w:r>
        <w:rPr>
          <w:sz w:val="26"/>
          <w:szCs w:val="26"/>
        </w:rPr>
        <w:t>&lt;С.А.В.&gt;</w:t>
      </w:r>
      <w:r>
        <w:rPr>
          <w:color w:val="000000"/>
          <w:sz w:val="26"/>
          <w:szCs w:val="26"/>
        </w:rPr>
        <w:t xml:space="preserve">, мастер леса (участковый государственный инспектор по охране леса) Пристепного участкового лесничества </w:t>
      </w:r>
      <w:r>
        <w:rPr>
          <w:sz w:val="26"/>
          <w:szCs w:val="26"/>
        </w:rPr>
        <w:t>&lt;Ф.В.Ю.&gt;.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z w:val="26"/>
          <w:szCs w:val="26"/>
        </w:rPr>
        <w:t>Допросив свидетелей по делу, исследовав письменные материалы дела об административном правонарушении, просмотрев видеозапись с места совершения административного правонарушения, прихожу к выводу, что в судебном заседании нашел подтверждение факт совершения Ашировым Э.И. административного правонарушения, предусмотренного ч. 2 ст. 8.26 КоАП РФ, по следующим основания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широва Э.И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&lt; &gt; от &lt;дата&gt;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Ашировым Э.И. </w:t>
      </w:r>
      <w:r>
        <w:rPr>
          <w:sz w:val="26"/>
          <w:szCs w:val="26"/>
        </w:rPr>
        <w:t>административного правонарушения, предусмотренного ч.1 ст.19.4 КоАП РФ (л.д.1-2);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ом планового (рейдового) осмотра, обследования лесного участка &lt; &gt; от &lt;дата&gt;, с фототаблицей (л.д.3,5-7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-схемой к акту планового (рейдового) осмотра, обследования лесного участка &lt; &gt; от &lt;дата&gt; (л.д.5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исьменными рапортами сотрудников ГКУ Республики Крым «&lt; &gt;» &lt;В.М.Д.&gt;, &lt;С.А.В.&gt;, &lt;Б.А.А.&gt;, &lt;Ф.В.Ю.&gt; от &lt;дата&gt; (л.д.8-11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портом ОД ОМВД РФ по Белогорскому району от &lt;дата&gt; (л.д.13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исьменным объяснением Аширова Э.И. от &lt;дата&gt; (л.д.15); </w:t>
      </w:r>
    </w:p>
    <w:p>
      <w:pPr>
        <w:pStyle w:val="Normal"/>
        <w:ind w:left="-284"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видеозаписью, воспроизведенной в судебном заседании на стационарном компьютере, на которой зафиксирована перевозка </w:t>
      </w:r>
      <w:r>
        <w:rPr>
          <w:rFonts w:eastAsia="Calibri"/>
          <w:sz w:val="26"/>
          <w:szCs w:val="26"/>
        </w:rPr>
        <w:t xml:space="preserve">Ашировым Э.И. древесины на автомобиле УАЗ-469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(л.д.16).</w:t>
      </w:r>
    </w:p>
    <w:p>
      <w:pPr>
        <w:pStyle w:val="Normal"/>
        <w:ind w:left="-284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же факт совершения Ашировым Э.И. указанного административного правонарушения, в судебном заседании был подтвержден свидетельскими показаниями должностных лиц</w:t>
      </w:r>
      <w:r>
        <w:rPr>
          <w:sz w:val="26"/>
          <w:szCs w:val="26"/>
        </w:rPr>
        <w:t xml:space="preserve"> &lt;В.М.Д.&gt;, &lt;С.А.В.&gt;, &lt;Б.А.А.&gt;, &lt;Ф.В.Ю.&gt;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left="-284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 свидетель </w:t>
      </w:r>
      <w:r>
        <w:rPr>
          <w:sz w:val="26"/>
          <w:szCs w:val="26"/>
        </w:rPr>
        <w:t>&lt;В.М.Д.&gt;</w:t>
      </w:r>
      <w:r>
        <w:rPr>
          <w:rFonts w:eastAsia="Calibri"/>
          <w:sz w:val="26"/>
          <w:szCs w:val="26"/>
        </w:rPr>
        <w:t xml:space="preserve"> подтвердил факт того, что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он совместно с сотрудниками </w:t>
      </w:r>
      <w:r>
        <w:rPr>
          <w:sz w:val="26"/>
          <w:szCs w:val="26"/>
        </w:rPr>
        <w:t xml:space="preserve">ГКУ Республики Крым «&lt; &gt;» &lt;С.А.В.&gt;, &lt;Б.А.А.&gt;, &lt;Ф.В.Ю.&gt; находились в плановом рейде в Пристепном участковом лесничестве, были одеты в форменную одежду государственных лесных инспекторов со знаками отличия. Около &lt; &gt; часов &lt; &gt; минут в квартале &lt; &gt;, выдел &lt; &gt;, </w:t>
      </w:r>
      <w:r>
        <w:rPr>
          <w:rFonts w:eastAsia="Calibri"/>
          <w:sz w:val="26"/>
          <w:szCs w:val="26"/>
        </w:rPr>
        <w:t xml:space="preserve">на территории Пристепного участкового лесничества, вблизи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 xml:space="preserve">, ими был обнаружен движущийся автомобиль УАЗ-469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 салоне которого находились отрезки заготовленной древесины. Обнаружив факт нарушения лесного законодательства им была предпринята попытка остановить автомобиль по подозрению в транспортировке незаконно заготовленной древесины при помощи жеста руки и произношения фразы «остановится государственная лесная инспекция». Однако водитель проигнорировал его требовании и пытался скрыться от инспекторов. В ходе движения автомобиль нарушителя ударился об дерево и в этот момент водительская дверь открылась и он увидел, что за рулем находится ранее ему знакомый Аширов Э.И. Несмотря на неоднократные повторные требования остановится, Аширов Э.И. проигнорировал его требования и уехал в сторону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прошенные в судебном заседании сотрудники </w:t>
      </w:r>
      <w:r>
        <w:rPr>
          <w:sz w:val="26"/>
          <w:szCs w:val="26"/>
        </w:rPr>
        <w:t>ГКУ Республики Крым «&lt; &gt;» &lt;С.А.В.&gt;, &lt;Б.А.А.&gt;, &lt;Ф.В.Ю.&gt;</w:t>
      </w:r>
      <w:r>
        <w:rPr>
          <w:rFonts w:eastAsia="Calibri"/>
          <w:sz w:val="26"/>
          <w:szCs w:val="26"/>
        </w:rPr>
        <w:t xml:space="preserve"> дали показания аналогичные показаниям свидетеля </w:t>
      </w:r>
      <w:r>
        <w:rPr>
          <w:sz w:val="26"/>
          <w:szCs w:val="26"/>
        </w:rPr>
        <w:t>&lt;В.М.Д.&gt;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У мирового судьи отсутствуют основания ставить под сомнения достоверность показаний </w:t>
      </w:r>
      <w:r>
        <w:rPr>
          <w:rFonts w:eastAsia="Calibri"/>
          <w:sz w:val="26"/>
          <w:szCs w:val="26"/>
        </w:rPr>
        <w:t>сотрудников ГКУ Республики Крым «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 xml:space="preserve">которым разъяснялись процессуальные права и которые предупреждались об административной ответственности по ст. 17.9 КоАП РФ за дачу заведомо ложных показаний, поскольку их показания последовательны, подтверждаются совокупностью других доказательств, исследованных в судебном заседании, оснований для оговора Аширова Э.И. не установлено и не представлены убедительные мотивы, свидетельствующие о заинтересованности должностных лиц в результатах рассмотрения административного дела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Оценивая показания должностных лиц &lt;В.М.Д.&gt;, &lt;С.А.В.&gt;, &lt;Б.А.А.&gt;, &lt;Ф.В.Ю.&gt;, исполняющих свои служебные обязанности, мировой судья исходит из презумпции добросовестности должностных лиц, которых государство уполномочило для исполнения государственной функции по осуществлению охраны лесов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6"/>
          <w:szCs w:val="26"/>
        </w:rPr>
        <w:t xml:space="preserve">Аширова Э.И.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Аширова Э.И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Аширова Эрика Идрис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 и назначить ему наказание в виде штрафа в размере 500 (пятисот) рубле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БИК: 043510001 Счет: 40101810335100010001 ОКТМО: 35607000 УИН: 0 КБК: 828 1 16 01193 01 9000 140. Наименование платежа: оплата штрафа за административное правонарушение, предусмотренное ч. 1 ст. 19.4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ъяснить Аширову Э.И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