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2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8 сент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хтарова Эрнеста Элимда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около &lt;данные изъяты&gt;час., Мухтаров Э.Э. находился в общественном месте – на ул. &lt;данные изъяты&gt;, в состоянии алкогольного опьянения, имел шаткую походку, неопрятный внешний вид, вызывающий брезгливость и отвращени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Мухтарову Э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Мухтаров Э.Э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Мухтарова Э.Э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 года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&lt;данные изъяты&gt;от &lt;данные изъяты&gt;г.; актом медицинского освидетельствования на состояние опьянения № &lt;данные изъяты&gt; от &lt;данные изъяты&gt;г., согласно которому у Мухтарова Э.Э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Мухтарова Э.Э. и свидетеля &lt;данные изъяты&gt;от &lt;данные изъяты&gt;г.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>Мухтарова Э.Э.  от &lt;данные изъяты&gt;г.; рапортом сотрудника &lt;данные изъяты&gt; от &lt;данные изъяты&gt;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хтарова Э.Э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&lt;данные изъяты&gt;от &lt;данные изъяты&gt;г., Мухтаров Э.Э. ранее к административной ответственности не привлекалс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хтарова Э.Э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официально трудоустроен, имеет постоянный источник дохода, его имущественного положения, смягчающих 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 менее макс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ухтарова Эрнеста Элимда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            Г.Н. Шувалова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