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3/2020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0 года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, Олейников А.Ю., рассмотрев в открытом судебном заседании в зале судебных заседаний дело  об административном правонарушении, поступившее из Межрайонной ИФНС России № 1 по г.Севастополю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ного лица – игумении православной религиозной организации «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>» Тищенко Нины Михайловны, &lt;дата рождения&gt;, &lt;место рождения&gt;, &lt;гражданство&gt;, проживающей по адресу: Республика Крым, Белогорский район, с. Учебное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5.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ищенко Н.И., являясь игуменьей православной религиозной организации «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», в нарушение п.3 ст. 398 Налогового Кодекса РФ, в срок - не позднее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не обеспечила своевременное предоставление в налоговый орган  «Налоговой декларации по земельному налогу» за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фактически указанные сведения в МИФНС России № 1 по г.Севастополю представлены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за что предусмотрена административная ответственность по ст. 15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ищенко Н.М. в судебное заседание не явилась, о дате, времени и месте рассмотрения дел была извещена надлежащим образом, ходатайств об отложении рассмотрения дела от нее не поступал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ст.15.5 КоАП РФ наступает за 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 п.1 ст. 388 Налогового кодекса РФ налогоплательщиками признаются организации и физические лица, обладающие земельными участками, признаваемыми объектом налогообложения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D%D0%B0%D0%BB%D0%BE%D0%B3%D0%BE%D0%B2%D1%8B%D0%B9%20%D0%BA%D0%BE%D0%B4%D0%B5%D0%BA%D1%81=2.docx" \l "P2004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8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на праве собственности, праве постоянного (бессрочного) пользования ил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аве</w:t>
        </w:r>
      </w:hyperlink>
      <w:r>
        <w:rPr>
          <w:sz w:val="26"/>
          <w:szCs w:val="26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п.1 ст. 398 Налогового кодекса РФ налогоплательщики земельного налога по истечен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D%D0%B0%D0%BB%D0%BE%D0%B3%D0%BE%D0%B2%D1%8B%D0%B9%20%D0%BA%D0%BE%D0%B4%D0%B5%D0%BA%D1%81=2.docx" \l "P201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логового период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дставляют в налоговый орган по месту нахождения земельного участка налоговую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екларацию</w:t>
        </w:r>
      </w:hyperlink>
      <w:r>
        <w:rPr>
          <w:sz w:val="26"/>
          <w:szCs w:val="26"/>
        </w:rPr>
        <w:t xml:space="preserve"> по налогу. Согласно п.3 ст.398 Кодекса налоговые декларации по налогу представляются налогоплательщиками не позднее 1 февраля года, следующего за истекши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D%D0%B0%D0%BB%D0%BE%D0%B3%D0%BE%D0%B2%D1%8B%D0%B9%20%D0%BA%D0%BE%D0%B4%D0%B5%D0%BA%D1%81=2.docx" \l "P201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логовым период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Тищенко Н.М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в котором изложены обстоятельства совершенного Тищенко Н.М. административного правонарушения, предусмотренного ст.15.5 КоАП РФ (л.д.1-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ыпиской из ЕГРЮЛ, согласно которой Тищенко Н.М. является игуменьей православной религиозной организации «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», имеет право без доверенности действовать от имени юридического лица, адрес юридического лица: &lt;адрес&gt;, ОГРН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(л.д.9-10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копией «Налоговой декларации по земельному налогу» за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огласно которой фактически указанные сведения представлены в МИФНС России № 1 по г.Севастополю 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уведомлением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 месте и времени составления протокола об административном правонарушении налоговым органом(л.д.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ями реестров внутренних почтовых отправлений, уведомления о составлении протокола об административном правонарушении (л.д.4, 7-8)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ищенко Н.М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налоговой декларации по земельному налогу) в налоговый орган по месту учет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Тищенко Н.М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всех обстоятельств дела, тем что ранее административным взысканиям за нарушение законодательства о налогах и сборах она не подвергалась, считаю возможн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15.5 КоАП РФ, руководствуясь ст.ст. 29.9, 29.10 КоАП РФ, мировой судья, –</w:t>
      </w:r>
    </w:p>
    <w:p>
      <w:pPr>
        <w:pStyle w:val="Normal"/>
        <w:spacing w:lineRule="exact" w:line="280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>Тищенко Нину Михайловну признать виновной в совершении административного правонарушения, предусмотренного ст.15.5 КоАП РФ, и назначить ей административное наказание в виде предупреждения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pacing w:lineRule="exact" w:line="280"/>
        <w:ind w:right="-2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66F57E1B98A2A03C0AECCCCAB40400380CE9254E118AAC16848AE894CA930B6126648530DEDEF9FBD8F1FD43FFB8BC92133E994BD033Aj8LFN" TargetMode="External"/><Relationship Id="rId3" Type="http://schemas.openxmlformats.org/officeDocument/2006/relationships/hyperlink" Target="consultantplus://offline/ref=EAB66F57E1B98A2A03C0AECCCCAB40400385C1985EE018AAC16848AE894CA930B6126648530CEEE59EBD8F1FD43FFB8BC92133E994BD033Aj8LFN" TargetMode="External"/><Relationship Id="rId4" Type="http://schemas.openxmlformats.org/officeDocument/2006/relationships/hyperlink" Target="https://rospravosudie.com/law/&#1057;&#1090;&#1072;&#1090;&#1100;&#1103;_24.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