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4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8 сент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ольникова Романа Владими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, около &lt;данные изъяты&gt;час., Смольников Р.В. находился в общественном месте – возле магазина, расположенного по &lt;данные изъяты&gt;, в состоянии алкогольного опьянения, имел шаткую походку, неопрятный внешний вид (грязную одежду и обувь), вызывающий брезгливость и отвращение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Смольникову Р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мольников Р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Смольникова Р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&lt;данные изъяты&gt;от &lt;данные изъяты&gt;г.; актом медицинского освидетельствования на состояние опьянения № &lt;данные изъяты&gt; от &lt;данные изъяты&gt;г., согласно которому у Смольникова Р.В. установлено состояние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свидетелей &lt;данные изъяты&gt;, &lt;данные изъяты&gt; 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ьникова Р.В. от &lt;данные изъяты&gt;г.; </w:t>
      </w:r>
      <w:r>
        <w:rPr>
          <w:rStyle w:val="Cnsl"/>
          <w:sz w:val="26"/>
          <w:szCs w:val="26"/>
        </w:rPr>
        <w:t xml:space="preserve">протоколами о доставлении от </w:t>
      </w:r>
      <w:r>
        <w:rPr>
          <w:sz w:val="26"/>
          <w:szCs w:val="26"/>
        </w:rPr>
        <w:t xml:space="preserve">&lt;данные изъяты&gt;г. </w:t>
      </w:r>
      <w:r>
        <w:rPr>
          <w:rStyle w:val="Cnsl"/>
          <w:sz w:val="26"/>
          <w:szCs w:val="26"/>
        </w:rPr>
        <w:t xml:space="preserve">и об административном задержании </w:t>
      </w:r>
      <w:r>
        <w:rPr>
          <w:sz w:val="26"/>
          <w:szCs w:val="26"/>
        </w:rPr>
        <w:t>Смольникова Р.В. от &lt;данные изъяты&gt;г.; рапортом сотрудника &lt;данные изъяты&gt;от &lt;данные изъяты&gt;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ольникова Р.В. 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&lt;данные изъяты&gt;от &lt;данные изъяты&gt;г., Смольников Р.В. ранее к административной ответственности за совершение административного правонарушения, предусмотренного ст. 20.21 КоАП РФ,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мольникова Р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&lt;данные изъяты&gt;,  его имущественного положения, смягчающих 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размере менее макс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мольникова Романа Владими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Г.Н. Шувалова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