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35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0 октября 2022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Багомаз Александра Анатольевича, &lt;данные изъяты&gt;.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г., около &lt;данные изъяты&gt;час, в квартале &lt;данные изъяты&gt; выдела &lt;данные изъяты&gt; &lt;данные изъяты&gt;участкового лесничества &lt;данные изъяты&gt;лесничества, Багомаз А.А., используя транспортное средство - автомобиль &lt;данные изъяты, государственный регистрационный знак &lt;данные изъяты&gt;, с применением бензопилы марки &lt;данные изъяты&gt;, осуществил незаконную рубку двух деревьев породы дуб (сухостойный), диаметры пней &lt;данные изъяты&gt;см и &lt;данные изъяты&gt;см, общим объемом &lt;данные изъяты&gt;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ри этом его действия уголовно-наказуемого деяния не содержат.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а, предусмотренные ст.25.1 КоАП РФ, ст. 51 Конституции РФ, Багомаз А.А. были разъяснены и понятны, отводов,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Багомаз А.А. в судебном заседании свою вину в совершении административного правонарушения признал, подтвердил незаконную рубку 2 сухостойных деревьев, в содеянном раскаялся, о чем представил письменное заявление, которое было приобщено к материалам дела, просил не применять конфискацию бензопилы с учетом ее стоимости, его семейного и имущественного поло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лушав Багомаз А.А., исследовав и оценив письменные материалы дела в их совокупности,   прихожу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частями 1,3,4 статьи 23.1 Лесного кодекса РФ </w:t>
      </w:r>
      <w:r>
        <w:rPr>
          <w:rFonts w:eastAsia="Calibri"/>
          <w:sz w:val="26"/>
          <w:szCs w:val="26"/>
        </w:rPr>
        <w:t xml:space="preserve">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первичную обработку, хранение древесины в лесу), в результате которых образуется древесина в виде лесоматериалов (хлыстов, обработанных и необработанных сортиментов и иных лесоматериалов). Порядок осуществления рубок лесных насаждений определяется </w:t>
      </w:r>
      <w:hyperlink r:id="rId2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заготовки древесины, </w:t>
      </w:r>
      <w:hyperlink r:id="rId3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пожарной безопасности в лесах, </w:t>
      </w:r>
      <w:hyperlink r:id="rId4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санитарной безопасности в лесах, правилами лесовосстановления и </w:t>
      </w:r>
      <w:hyperlink r:id="rId5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ухода за лесами. Запрещается пребывание в лесах с машинами (в том числе самоходными машинами, другими видами техники) и (или) оборудованием, предназначенными для рубки лесных насаждений, а также для транспортировки древесины из леса и предусмотренными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1 статьи 23.2</w:t>
        </w:r>
      </w:hyperlink>
      <w:r>
        <w:rPr>
          <w:rFonts w:eastAsia="Calibri"/>
          <w:sz w:val="26"/>
          <w:szCs w:val="26"/>
        </w:rPr>
        <w:t xml:space="preserve"> настоящего Кодекса, если отсутствуют законные основания для осуществления рубок лесных насаждений, предусмотренные настоящим Кодекс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частями 1,4 статьи 30 Лесного кодекса РФ граждане вправе заготавливать древесину для целей отопления, возведения строений и иных собственных нужд. Г</w:t>
      </w:r>
      <w:r>
        <w:rPr>
          <w:rFonts w:eastAsia="Calibri"/>
          <w:sz w:val="26"/>
          <w:szCs w:val="26"/>
        </w:rPr>
        <w:t xml:space="preserve">раждане осуществляют заготовку древесины для собственных нужд на основании </w:t>
      </w:r>
      <w:hyperlink r:id="rId7">
        <w:r>
          <w:rPr>
            <w:rStyle w:val="InternetLink"/>
            <w:rFonts w:eastAsia="Calibri"/>
            <w:sz w:val="26"/>
            <w:szCs w:val="26"/>
          </w:rPr>
          <w:t>договоров</w:t>
        </w:r>
      </w:hyperlink>
      <w:r>
        <w:rPr>
          <w:rFonts w:eastAsia="Calibri"/>
          <w:sz w:val="26"/>
          <w:szCs w:val="26"/>
        </w:rPr>
        <w:t xml:space="preserve"> купли-продажи лесных насаждений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и виновность Багомаз А.А. в его совершении, объективно подтверждаются материалами дела, исследованными в ходе судебного заседания:  протоколом об административном правонарушении № &lt;данные изъяты&gt; от &lt;данные изъяты&gt;г.; актом патрулирования лесов №&lt;данные изъяты&gt;от &lt;данные изъяты&gt;г. с планом-схемой и фототаблицами к нему; протоколом досмотра транспортного средства от &lt;данные изъяты&gt;г.; протоколом об изъятии вещей и документов &lt;данные изъяты&gt; от &lt;данные изъяты&gt;г., согласно которому у Багомаз А.А. изъята бензопила марки &lt;данные изъяты&gt;в корпусе оранжево-белого цвета, автомобиль &lt;данные изъяты&gt;зеленого цвета, государственный регистрационный знак &lt;данные изъяты&gt;, древесина породы дуб (сухостойный) объемом &lt;данные изъяты&gt;с/м; ведомостью пересчета древесно-кустарниковой растительности от &lt;данные изъяты&gt;.; расчетом кубомассы незаконной рубки; расчетом размера ущерба, причиненного незаконной рубкой; копией сохранной расписки от &lt;данные изъяты&gt;г., согласно которой бензопила марки &lt;данные изъяты&gt; в корпусе оранжево-белого цвета принята на ответственное хранение &lt;данные изъяты&gt;, место хранения: &lt;данные изъяты&gt;; копией сохранной расписки от &lt;данные изъяты&gt;г., согласно которой древесина породы дуб (сухостойный) объемом &lt;данные изъяты&gt;/м, автомобиль &lt;данные изъяты&gt;, государственный регистрационный знак &lt;данные изъяты&gt;, приняты на ответственное хранение &lt;данные изъяты&gt; по адресу: &lt;данные изъяты&gt;, д. 3; фото, содержащиеся на диске (л.д. &lt;данные изъяты&gt;)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Багомаз А.А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автотранспортных средств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возраста, семейного и имущественного положения: &lt;данные изъяты&gt;, отсутствия сведений о привлечении к административной ответственности ранее, размера причиненного незаконной рубкой ущерба, всех обстоятельств дела, считаю возможным назначить наказание, предусмотренное санкцией ч.2 ст.8.28 КоАП РФ, в виде </w:t>
      </w:r>
      <w:r>
        <w:rPr>
          <w:bCs/>
          <w:sz w:val="26"/>
          <w:szCs w:val="26"/>
        </w:rPr>
        <w:t xml:space="preserve">штрафа </w:t>
      </w:r>
      <w:r>
        <w:rPr>
          <w:rFonts w:eastAsia="Calibri"/>
          <w:sz w:val="26"/>
          <w:szCs w:val="26"/>
        </w:rPr>
        <w:t xml:space="preserve">с конфискацией продукции незаконного природопользования, но </w:t>
      </w:r>
      <w:r>
        <w:rPr>
          <w:sz w:val="26"/>
          <w:szCs w:val="26"/>
        </w:rPr>
        <w:t xml:space="preserve">без </w:t>
      </w:r>
      <w:r>
        <w:rPr>
          <w:color w:val="000000"/>
          <w:sz w:val="26"/>
          <w:szCs w:val="26"/>
          <w:shd w:fill="FFFFFF" w:val="clear"/>
        </w:rPr>
        <w:t>конфискации орудия совершения административного правонарушения,</w:t>
      </w:r>
      <w:r>
        <w:rPr>
          <w:sz w:val="26"/>
          <w:szCs w:val="26"/>
        </w:rPr>
        <w:t xml:space="preserve">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Мировой судья не применяет конфискацию оруд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совершения административного правонарушения, поскольку документов, подтверждающих </w:t>
      </w:r>
      <w:r>
        <w:rPr>
          <w:sz w:val="26"/>
          <w:szCs w:val="26"/>
          <w:lang w:val="ru-RU"/>
        </w:rPr>
        <w:t xml:space="preserve">их </w:t>
      </w:r>
      <w:r>
        <w:rPr>
          <w:sz w:val="26"/>
          <w:szCs w:val="26"/>
        </w:rPr>
        <w:t>принадлежность на праве собственности Багомаз А.А., материалы дела не содержат, кроме того, мировой судья принимает во внимание</w:t>
      </w:r>
      <w:r>
        <w:rPr>
          <w:sz w:val="26"/>
          <w:szCs w:val="26"/>
          <w:lang w:val="ru-RU"/>
        </w:rPr>
        <w:t xml:space="preserve">, что была осуществлена рубка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двух  </w:t>
      </w:r>
      <w:r>
        <w:rPr>
          <w:sz w:val="26"/>
          <w:szCs w:val="26"/>
        </w:rPr>
        <w:t>сухостой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дерев</w:t>
      </w:r>
      <w:r>
        <w:rPr>
          <w:sz w:val="26"/>
          <w:szCs w:val="26"/>
          <w:lang w:val="ru-RU"/>
        </w:rPr>
        <w:t>ьев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shd w:fill="FFFFFF" w:val="clear"/>
        </w:rPr>
        <w:t xml:space="preserve">азрешая </w:t>
      </w:r>
      <w:r>
        <w:rPr>
          <w:sz w:val="26"/>
          <w:szCs w:val="26"/>
        </w:rPr>
        <w:t xml:space="preserve">в соответствии с ч.3 ст. 29.10 КоАП РФ вопрос </w:t>
      </w:r>
      <w:r>
        <w:rPr>
          <w:sz w:val="26"/>
          <w:szCs w:val="26"/>
          <w:shd w:fill="FFFFFF" w:val="clear"/>
        </w:rPr>
        <w:t>об изъятых вещах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ензопилу марки &lt;данные изъяты&gt;в корпусе оранжево-белого цвета, автомобиль &lt;данные изъяты&gt;зеленого цвета, государственный регистрационный знак &lt;данные изъяты&gt;, следует возвратить Багомаз А.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ч.2 ст.8.28 КоАП РФ, руководствуясь ст.ст. 29.9, 29.10 КоАП РФ, мировой судья, -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Багомаз Александра Анатольевича признать виновным в совершении административного правонарушения, предусмотренного ч.2 ст.8.28 КоАП РФ, и назначить ему административное наказание в виде административного штрафа в размере &lt;данные изъяты&gt;</w:t>
      </w:r>
      <w:r>
        <w:rPr>
          <w:bCs/>
          <w:sz w:val="26"/>
          <w:szCs w:val="26"/>
        </w:rPr>
        <w:t xml:space="preserve">рублей с конфискацией </w:t>
      </w:r>
      <w:r>
        <w:rPr>
          <w:rFonts w:eastAsia="Calibri"/>
          <w:sz w:val="26"/>
          <w:szCs w:val="26"/>
        </w:rPr>
        <w:t xml:space="preserve">продукции незаконного природопользования – древесины породы дуб </w:t>
      </w:r>
      <w:r>
        <w:rPr>
          <w:sz w:val="26"/>
          <w:szCs w:val="26"/>
        </w:rPr>
        <w:t>(сухостойный), объемом &lt;данные изъяты&gt;с/м, находящейся на ответственном хранении у &lt;данные изъяты&gt; по адресу: &lt;данные изъяты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зъятые у Багомаз А.А. бензопилу марки &lt;данные изъяты&gt;в корпусе оранжево-белого цвета, находящуюся на хранении у &lt;данные изъяты&gt;., место хранения: &lt;данные изъяты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согласно сохранной расписке от &lt;данные изъяты&gt;г., а</w:t>
      </w:r>
      <w:r>
        <w:rPr>
          <w:color w:val="000000"/>
          <w:sz w:val="26"/>
          <w:szCs w:val="26"/>
        </w:rPr>
        <w:t xml:space="preserve">втомобиль марки </w:t>
      </w:r>
      <w:r>
        <w:rPr>
          <w:sz w:val="26"/>
          <w:szCs w:val="26"/>
        </w:rPr>
        <w:t>&lt;данные изъяты&gt; зеленого цвета, государственный регистрационный знак &lt;данные изъяты&gt;</w:t>
      </w:r>
      <w:r>
        <w:rPr>
          <w:color w:val="000000"/>
          <w:sz w:val="26"/>
          <w:szCs w:val="26"/>
        </w:rPr>
        <w:t xml:space="preserve">, находящийся на ответственном хранении </w:t>
      </w:r>
      <w:r>
        <w:rPr>
          <w:sz w:val="26"/>
          <w:szCs w:val="26"/>
        </w:rPr>
        <w:t>у &lt;данные изъяты&gt; по адресу: &lt;данные изъяты&gt;, согласно сохранной расписке от &lt;данные изъяты&gt;г., – возвратить Багомаз А.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12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1" w:firstLine="567"/>
        <w:rPr/>
      </w:pPr>
      <w:r>
        <w:rPr>
          <w:sz w:val="26"/>
          <w:szCs w:val="26"/>
        </w:rPr>
        <w:t xml:space="preserve">Мировой судья:                           Г.Н. Шувалов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BBDCD04CD2947A68C02A310F0D6F807623CBB1731C9F4397C424A8B0C64AB7644AE01DB972ACE83A12627A063986FDA5D942A883EB3C2NBc3O" TargetMode="External"/><Relationship Id="rId3" Type="http://schemas.openxmlformats.org/officeDocument/2006/relationships/hyperlink" Target="consultantplus://offline/ref=F98BBDCD04CD2947A68C02A310F0D6F8076339BA1637C9F4397C424A8B0C64AB7644AE01DB972BCD85A12627A063986FDA5D942A883EB3C2NBc3O" TargetMode="External"/><Relationship Id="rId4" Type="http://schemas.openxmlformats.org/officeDocument/2006/relationships/hyperlink" Target="consultantplus://offline/ref=F98BBDCD04CD2947A68C02A310F0D6F807623DB91432C9F4397C424A8B0C64AB7644AE01DB972BCA86A12627A063986FDA5D942A883EB3C2NBc3O" TargetMode="External"/><Relationship Id="rId5" Type="http://schemas.openxmlformats.org/officeDocument/2006/relationships/hyperlink" Target="consultantplus://offline/ref=F98BBDCD04CD2947A68C02A310F0D6F807623CBC1636C9F4397C424A8B0C64AB7644AE01DB972BC98FA12627A063986FDA5D942A883EB3C2NBc3O" TargetMode="External"/><Relationship Id="rId6" Type="http://schemas.openxmlformats.org/officeDocument/2006/relationships/hyperlink" Target="consultantplus://offline/ref=F98BBDCD04CD2947A68C02A310F0D6F8076C39BE1134C9F4397C424A8B0C64AB7644AE01D89F2FC0D2FB3623E9379770D8468A2D963ENBc1O" TargetMode="External"/><Relationship Id="rId7" Type="http://schemas.openxmlformats.org/officeDocument/2006/relationships/hyperlink" Target="consultantplus://offline/ref=C892A80DCD7B2885E052829330EAD9FE376DECF0AC2FDC10CF97F9240644F91A21AB5A6F7AD9EE36D675E93FA6E7AD42E7631C853DF6402208f3O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10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11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12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1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