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36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1 октября 2021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дурахманова Энвера Бариевича, &lt;дата рождения&gt;, &lt;место рождения&gt;, &lt;гражданство&gt;, неработающего, неженатого,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бдурахманов Э.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дурахманов Э.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дурахманова Э.Б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бдурахманова Э.Б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Абдурахмановым Э.Б. административного правонарушения, предусмотренного ч.1 ст.20.25 КоАП РФ (л.д.1); письменным объяснением Абдурахманова Э.Б. от &lt;дата&gt;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0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дурахманов Э.Б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7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&lt;дата&gt; (л.д.8); справкой с места жительства Абдурахманова Э.Б. от &lt;дата&gt; (л.д.10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хманова Э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Абдурахманова Э.Б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урахманова Энвера Бари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40 (сорок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дурахманову Э.Б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