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3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вигун Алексея Виктор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час., Цвигун А.В. находился в общественном месте – &lt;данные изъяты&gt; в состоянии опьянения, передвигался шаткой походкой, на поставленные вопросы отвечал с трудом,  имел неопрятный внешний вид, был в грязной одежд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Цвигун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Цвигун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Цвигун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административного правонарушения; письменными объяснениями Цвигун А.В., письменными объяснениями свидетеля &lt;данные изъяты&gt; от &lt;данные изъяты&gt;г.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Цвигун А.В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г.; рапортом сотрудника ОМВД России по Белогорскому району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Цвигун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 xml:space="preserve">появление </w:t>
      </w:r>
      <w:r>
        <w:rPr>
          <w:rFonts w:eastAsia="Calibri"/>
          <w:sz w:val="26"/>
          <w:szCs w:val="26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Цвигун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 разведен, официально не трудоустроен, имеет на иждивении двух несовершеннолетних детей, подрабатывает по найму и имеет источник дохода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Цвигун Алексе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1 ст. 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А.Ю. Олейников 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