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41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8 октября 2022 года</w:t>
      </w:r>
      <w:r>
        <w:rPr>
          <w:b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Щербины Галины Николаевны, &lt;данные изъяты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7.19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ода, около &lt;данные изъяты&gt;час., при проведении проверки представителями &lt;данные изъяты&gt; выявлен факт самовольного подключения Щербины Г.Н. к электрическим сетям ГУП РК «Крымэнерго» по адресу &lt;данные изъяты&gt;, после отключения абонента за неуплату электроэнергии, при этом действия Щербины Г.Н. уголовно наказуемого деяния не содержат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 xml:space="preserve">Щербина Г.Н. и представитель Белогорского РЭС ГУП РК «Крымэнерго» </w:t>
      </w:r>
      <w:r>
        <w:rPr>
          <w:color w:val="000000"/>
          <w:sz w:val="26"/>
          <w:szCs w:val="26"/>
        </w:rPr>
        <w:t>в судебное заседание не явились, о дате, времени и месте рассмотрения дела были извещены надлежащим образо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читывая изложенное и принимая во внимание, что </w:t>
      </w:r>
      <w:r>
        <w:rPr>
          <w:sz w:val="26"/>
          <w:szCs w:val="26"/>
        </w:rPr>
        <w:t xml:space="preserve">присутствие Щербины Г.Н.  в соответствии с ч.3 ст. 25.1 КоАП РФ и представителя Белогорского РЭС ГУП РК «Крымэнерго» по данному делу, обязательным не является и судом обязательным не признано, ходатайств об отложении рассмотрения дела от них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и ч.3 ст.25.2 КоАП РФ рассмотрел дело в отсутствие лица, в отношении которого ведется производство по делу об административном правонарушении, а также представителя потерпевшего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Административная ответственность по ч.1 ст.7.19 КоАП РФ наступает за с</w:t>
      </w:r>
      <w:r>
        <w:rPr>
          <w:color w:val="000000"/>
          <w:sz w:val="26"/>
          <w:szCs w:val="26"/>
          <w:shd w:fill="FFFFFF" w:val="clear"/>
        </w:rPr>
        <w:t>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пунктами 1, 2 статьи 13 Федерального закона РФ от 23.11.2009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п.2 Основных положений функционирования розничных рынков электрической энергии, утвержденных Постановлением Правительства РФ от 04.05.2012 г. № 442 «О функционировании розничных рынков электрической энергии, полном и (или) частичном ограничении режима потребления электрической энергии», "бездоговорное потребление электрической энергии" -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договора, обеспечивающего продажу электрической энергии (мощности) на розничных рынках, потребление электрической энергии в период приостановления поставки электрической энергии по договору, обеспечивающему продажу электрической энергии (мощности) на розничных рынках, в связи с введением полного ограничения режима потребления электрической энергии в случаях, предусмотренных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; "безучетное потребление" - потребление электрической энергии с нарушением установленного договором энергоснабжения (купли-продажи (поставки) электрической энергии (мощности),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, измерительного комплекса, измерительных трансформаторов тока и (или) напряжения, соединенных между собой по установленной схеме вторичными цепями, через которые приборы учета установлены (подключены) (далее - измерительные трансформаторы), системы учета, компонентов интеллектуальной системы учета электрической энергии (мощности) в случаях нарушения целостности (повреждения) прибора учета, измерительного комплекса, измерительных трансформаторов, нарушения (повреждения) пломб и (или) знаков визуального контроля, нанесенных на прибор учета, измерительный комплекс, измерительные трансформаторы, систему учета, компоненты интеллектуальной системы электрической энергии (мощности), на приспособления, препятствующие доступу к ним, расположенные до места установки прибора учета электрической энергии (точки измерения прибором учета), когда в соответствии с настоящим документом прибор учета, измерительный комплекс, измерительные трансформаторы, система учета, компоненты интеллектуальной системы учета электрической энергии (мощности) установлены в границах балансовой принадлежности потребителя (покупателя) и (или) в границах земельного участка, принадлежащего такому потребителю на праве собственности или ином законном основании, на котором расположены энергопринимающие устройства потребителя (далее - границы земельного участка) или, если обязанность по обеспечению целостности и сохранности прибора учета, измерительного комплекса, измерительных трансформаторов (системы учета) возложена на потребителя (покупателя), а также с нарушением указанного порядка, обнаруженным в границах балансовой принадлежности потребителя (покупателя) подключения энергопринимающих устройств до точки измерения прибором учета или в границах земельного участка потребителя (покупателя) подключения до точки измерения прибором учета энергопринимающих устройств, расположенных в границах этого земельного участк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N 354 (далее - Правила)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о ст.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пп. "и" п. 34 Правил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п. 114 Правил в случае, когда приостановление предоставления коммунальной услуги вызвано наличием у потребителя задолженности по оплате коммунальной услуги, исполнитель обязан опломбировать механическое, электрическое, санитарно-техническое и иное оборудование, находящееся в многоквартирном доме за пределами или внутри помещения, которым пользуется потребитель-должник, и связанное с предоставлением ему коммунальных услуг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илу положений пп. "г" п. 35 Правил потребитель не вправе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Щербины Г.Н. в его совершении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Щербиной Г.Н. административного правонарушения, предусмотренного ч.1 ст.7.19 КоАП РФ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остановлением об отказе в возбуждении уголовного дела в отношении Щербины Г.Н. от &lt;данные изъяты&gt;г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рапорта &lt;данные изъяты&gt; от &lt;данные изъяты&gt;г. о регистрации сообщения о незаконном подключении к ЛЭП по адресу: &lt;данные изъяты&gt;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смотра помещений, территорий от &lt;данные изъяты&gt;г. с фототаблицами к нему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Щербины Г.Н.  от &lt;данные изъяты&gt;г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&lt;данные изъяты&gt; от &lt;данные изъяты&gt;г.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ой-расчетом по Акту о безучетном (бездоговорном) потреблении электрической энергии №&lt;данные изъяты&gt; от &lt;данные изъяты&gt; года, согласно которой дебиторская задолженность за потребленную электрическую энергию составляет &lt;данные изъяты&gt;руб.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копией акта №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о безучетном/бездоговорном потреблении электрической энергии физическим лицом, согласно которому зафиксировано самовольное подключение </w:t>
      </w:r>
      <w:r>
        <w:rPr>
          <w:sz w:val="26"/>
          <w:szCs w:val="26"/>
        </w:rPr>
        <w:t>Щербиной Г.Н. к электрическим сетям ГУП РК «Крымэнерго»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протокола заседания комиссии Белогорского РЭС ГУП РК «Крымэнерго» от &lt;данные изъяты&gt;г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акта №&lt;данные изъяты&gt; от &lt;данные изъяты&gt;г. проверки приостановления предоставления коммунальной услуги энергоснабжения, согласно которому был нарушен режим приостановления предоставления коммунальной услуги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рапортом УУП ОМВД РФ по Белогорскому району от &lt;данные изъяты&gt;г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справкой в отношении Щербины Г.Н., согласно которой последняя ранее к административной ответственности не привлекалась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&lt;данные изъяты&gt; от &lt;данные изъяты&gt;г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лицевого счета на домовладение по адресу:  &lt;данные изъяты&gt;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справкой-характеристикой на Щербину Г.Н. от &lt;данные изъяты&gt;г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Щербины Г.Н.  от &lt;данные изъяты&gt;г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Кондратьева С.Г. от &lt;данные изъяты&gt;г.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портом УУП ОМВД РФ по Белогорскому район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Щербины Г.Н. в совершении административного правонарушения, предусмотренного ч.1 ст.7.19 КоАП РФ - с</w:t>
      </w:r>
      <w:r>
        <w:rPr>
          <w:color w:val="000000"/>
          <w:sz w:val="26"/>
          <w:szCs w:val="26"/>
          <w:shd w:fill="FFFFFF" w:val="clear"/>
        </w:rPr>
        <w:t>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</w:t>
      </w:r>
      <w:r>
        <w:rPr>
          <w:rFonts w:eastAsia="Calibri"/>
          <w:sz w:val="26"/>
          <w:szCs w:val="26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Щербине Г.Н., в соответствии со  ст. ст. 4.2, 4.3 КоАП РФ, не установлено.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 декабря 2014 N 515-ФЗ "О внесении изменений в статью 4.1 Кодекса Российской Федерации об административных правонарушениях" реализова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нституционного Суда Российской Федерации от 25 февраля 2014 г. N 4-П, предусматривающее возможность назначения административного штрафа ниже низшего предела, установленного санкциями соответствующих нор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б административных правонарушениях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4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декса Российской Федерации об административных правонарушениях дополнена, в частност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2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частью 2.2 статьи 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раздела II</w:t>
        </w:r>
      </w:hyperlink>
      <w:r>
        <w:rPr>
          <w:color w:val="000000"/>
          <w:sz w:val="26"/>
          <w:szCs w:val="26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sz w:val="26"/>
          <w:szCs w:val="26"/>
        </w:rPr>
        <w:t>Щербиной Г.Н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онарушения и его последствия, личность виновной, исходя из ее семейного и имущественного положения: состоит в зарегистрированном браке, не работает, имеет на иждивении двух несовершеннолетних детей, к административной ответственности привлекается впервые, всех материалов дела, суд признает указанные обстоятельства исключительными и считает возможным назначить ей наказание с применением положений ч.2.2 ст.4.1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, что будет достаточной мерой ответственности за совершенное правонарушение, наиболее целесообразной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предупрежд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овых </w:t>
      </w:r>
      <w:r>
        <w:rPr>
          <w:rFonts w:cs="Times New Roman" w:ascii="Times New Roman" w:hAnsi="Times New Roman"/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7.19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Щербину Галину Николаевну признать виновной в совершении административного правонарушения, предусмотренного ч.1 ст.7.19 КоАП РФ, и назначить ей административное наказание </w:t>
      </w:r>
      <w:r>
        <w:rPr>
          <w:color w:val="000000"/>
          <w:sz w:val="26"/>
          <w:szCs w:val="26"/>
        </w:rPr>
        <w:t xml:space="preserve">с применением положений части 2.2 ст. 4.1 Кодекса Российской Федерации об административных правонарушениях в виде административного штрафа в размере </w:t>
      </w:r>
      <w:r>
        <w:rPr>
          <w:sz w:val="26"/>
          <w:szCs w:val="26"/>
        </w:rPr>
        <w:t>&lt;данные изъяты&gt; рублей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&lt;данные изъяты&gt;.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 1 ст. 32.2 КоАП РФ </w:t>
      </w:r>
      <w:r>
        <w:rPr>
          <w:sz w:val="26"/>
          <w:szCs w:val="26"/>
          <w:shd w:fill="FFFFFF" w:val="clear"/>
        </w:rPr>
        <w:t xml:space="preserve">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" w:firstLine="56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:                                   А.Ю. Олей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8227952E8A32B12CA0A63DB085F0F0BA07254F35A0DCC9FE72068302214D5E6AF7E006F03C1BB8118EA51F5F02HAQCH" TargetMode="External"/><Relationship Id="rId4" Type="http://schemas.openxmlformats.org/officeDocument/2006/relationships/hyperlink" Target="consultantplus://offline/ref=8227952E8A32B12CA0A63DB085F0F0BA07274531ADDDC9FE72068302214D5E6AF7E006F03C1BB8118EA51F5F02HAQCH" TargetMode="External"/><Relationship Id="rId5" Type="http://schemas.openxmlformats.org/officeDocument/2006/relationships/hyperlink" Target="consultantplus://offline/ref=8227952E8A32B12CA0A63DB085F0F0BA05224835A0D0C9FE72068302214D5E6AF7E006F03C1BB8118EA51F5F02HAQCH" TargetMode="External"/><Relationship Id="rId6" Type="http://schemas.openxmlformats.org/officeDocument/2006/relationships/hyperlink" Target="consultantplus://offline/ref=8227952E8A32B12CA0A63DB085F0F0BA05224835A0D0C9FE72068302214D5E6AE5E05EFC3E18A7128BB0490E47F0CAA41F42F919D322FE1EHAQ9H" TargetMode="External"/><Relationship Id="rId7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8" Type="http://schemas.openxmlformats.org/officeDocument/2006/relationships/hyperlink" Target="consultantplus://offline/ref=8227952E8A32B12CA0A63DB085F0F0BA05224835A0D0C9FE72068302214D5E6AE5E05EFB3C1FA21ADCEA590A0EA7C4B81C5AE71DCD21HFQ7H" TargetMode="External"/><Relationship Id="rId9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0" Type="http://schemas.openxmlformats.org/officeDocument/2006/relationships/hyperlink" Target="consultantplus://offline/ref=1E2E1BC23B9CA2255A8B86D792C479C05539C36D9F46EF94862625C5C8AF9039895CB4368518FEC13BBB5E05D2F7E8F375B942DB0AD4B038L9j2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