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42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октяб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сикова Вадима Викторовича, &lt;дата рождения&gt;, &lt;место рождения&gt;, &lt;гражданство&gt;, женатого, работающего в ГАУ РК «&lt; &gt;» лесоводом, имеющего на иждивении одного несовершеннолетнего ребенка, зарегистрированного по адресу: &lt;адрес&gt;,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Красиков В.В. находился в общественном месте – на &lt;адрес&gt;, около дома №&lt; &gt;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расиков В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расиков В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&lt; &gt; № &lt; &gt; о доставлении от &lt;дата&gt;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&lt; &gt; № &lt; 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Красикова В.В.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С.Д.Н.&gt;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МВД РФ по Белогорскому району от &lt;дата&gt; (л.д.9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Красикова В.В. (л.д.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асикова В.В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расикова В.В., являются - его раскаяние, наличие на иждивении одного несовершеннолетнего ребенка. 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Красикову В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асикова Вадима Викто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