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43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6 октября 2020 года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виенко Юрия Андреевича, &lt;дата рождения&gt;, &lt;место рождения&gt;, &lt;гражданство&gt;, зарегистрированно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твиенко Ю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иенко Ю.А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атвиенко Ю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Матвиенко Ю.А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Матвиенко Ю.А.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; информацией о привлечении Матвиенко Ю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, согласно которой Матвиенко Ю.А. по состоянию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виенко Ю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е смягчающих и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твиенко Юри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