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3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иновьевой Валентины Алексе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Зиновьева В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начальника ОМВД России по Белогорскому району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1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иновьевой В.А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Зиновьева В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, в содеянном раскаялась, о чем представила письменное заявление, которое было приобщено к материалам дела, просила назначить наказание в виде административного штрафа, принять во внимание, что предыдущий административный штраф был ею уплачен до рассмотрения настоящего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иновьеву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</w:t>
      </w:r>
      <w:r>
        <w:rPr>
          <w:sz w:val="26"/>
          <w:szCs w:val="26"/>
        </w:rPr>
        <w:t>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иновьевой В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&lt;данные изъяты&gt;от &lt;данные изъяты&gt;г., в котором изложены обстоятельства совершенного Зиновьевой В.А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оссии по Белогорскому району &lt;данные изъяты&gt;.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Зиновьева В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20.1 КоАП РФ и ей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</w:t>
      </w:r>
      <w:r>
        <w:rPr>
          <w:sz w:val="26"/>
          <w:szCs w:val="26"/>
        </w:rPr>
        <w:t xml:space="preserve">Зиновьевой В.А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в котором последняя подтверждает неуплату административного штрафа в установленный законом срок; </w:t>
      </w:r>
      <w:r>
        <w:rPr>
          <w:sz w:val="26"/>
          <w:szCs w:val="26"/>
        </w:rPr>
        <w:t>справкой</w:t>
      </w:r>
      <w:r>
        <w:rPr>
          <w:rStyle w:val="Cnsl"/>
          <w:sz w:val="26"/>
          <w:szCs w:val="26"/>
          <w:shd w:fill="FFFFFF" w:val="clear"/>
        </w:rPr>
        <w:t xml:space="preserve"> ОМВД России по Белогорскому району </w:t>
      </w:r>
      <w:r>
        <w:rPr>
          <w:sz w:val="26"/>
          <w:szCs w:val="26"/>
        </w:rPr>
        <w:t xml:space="preserve">от &lt;данные изъяты&gt;г. о неуплате административного штраф, справкой на физическое лицо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 xml:space="preserve">от &lt;данные изъяты&gt;г. в отношении Зиновьевой В.А., квитанцией № &lt;данные изъяты&gt; от &lt;данные изъяты&gt;г. об уплате штрафа в размере &lt;данные изъяты&gt;руб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иновьевой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иновьевой В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возраста, семейного и имущественного положения, смягчающих административную ответственность обстоятельств, уплаты административного штрафа до рассмотрения настоящего дела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иновьеву Валентину Алексе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