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45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7 сентября 2022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лохина Александра Александ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лохин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ст. 20.21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Милохину А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лохин А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 по забывчивост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Милохин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илохина А.А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Милохиным А.А. административного правонарушения, предусмотренного ч.1 ст.20.25 КоАП РФ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Милохин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 20.21 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Милохина А.А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&lt;данные изъяты&gt;; письменным объяснением Милохина А.А. от &lt;данные изъяты&gt;г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лохин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илохина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холост, не работает, смягчающих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лохин А.А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лохина Александра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обязательных работ в размере &lt;данные изъяты&gt;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