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49/2022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7 октя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лохина Александра Александровича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года, в &lt;данные изъяты&gt;час., Милохин А.А., находясь по адресу регистрации: &lt;данные изъяты&gt;</w:t>
      </w:r>
      <w:r>
        <w:rPr>
          <w:color w:val="000000"/>
          <w:sz w:val="26"/>
          <w:szCs w:val="26"/>
        </w:rPr>
        <w:t xml:space="preserve">, будучи ознакомленным </w:t>
      </w:r>
      <w:r>
        <w:rPr>
          <w:sz w:val="26"/>
          <w:szCs w:val="26"/>
        </w:rPr>
        <w:t>с постановлением судебного пристава-исполнителя ОСП по Белогорскому району УФССП России по Республике Крым от &lt;данные изъяты&gt;года о его принудительном приводе, отказался проследовать в &lt;данные изъяты&gt;рым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ытался убежать, </w:t>
      </w:r>
      <w:r>
        <w:rPr>
          <w:color w:val="000000"/>
          <w:sz w:val="26"/>
          <w:szCs w:val="26"/>
        </w:rPr>
        <w:t>вырваться, скрыться в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лохин А.А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</w:t>
      </w:r>
      <w:r>
        <w:rPr>
          <w:sz w:val="26"/>
          <w:szCs w:val="26"/>
        </w:rPr>
        <w:t xml:space="preserve">извещен надлежащим образом, ходатайствовал о рассмотрении дела в его отсутствие (л.д. &lt;данные изъяты&gt;)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Милохина А.А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илохина А.А. в его совершении, объективно подтверждается исследованными в судебном заседании доказательствами: протоколом об административном правонарушении № &lt;данные изъяты&gt; 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Милохиным А.А. административного правонарушения, предусмотренного ст.17.8 КоАП РФ; копией постановления судебного пристава – исполнителя от &lt;данные изъяты&gt;года о приводе должника по исполнительному производству, согласно которому за уклонение от явки к судебному приставу – исполнителю должник Милохин А.А. подвергнут приводу на &lt;данные изъяты&gt;час. &lt;данные изъяты&gt;года, с указанным постановлением Милохин А.А. ознакомлен; рапортом судебного пристава по ОУПДС ОСП по Белогорскому району УФССП по Республике Крым от &lt;данные изъяты&gt;г.; письменным объяснением Милохина А.А. от &lt;данные изъяты&gt;г.; копией постановления о возбуждении исполнительного производства от &lt;данные изъяты&gt; 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лохина А.А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Милохину А.А.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лохина Александра Александро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