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0-449/20</w:t>
      </w:r>
      <w:r>
        <w:rPr>
          <w:sz w:val="26"/>
          <w:szCs w:val="26"/>
        </w:rPr>
        <w:t>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8 сентября 2023 года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Муртазаева Ибраима Мухаммадовича, &lt;данные изъяты&gt;.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 xml:space="preserve">&lt;данные изъяты&gt;от &lt;данные изъяты&gt;г.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од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уртазаеву И.М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обстоятельства содеянного  в соответствии с изложенным в протоколе об административном правонарушении, в содеянном раскаял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уртазаева И.М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уртазаева И.М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, совершенного Муртазаевым И.М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копией постановления № &lt;данные изъяты&gt;от &lt;данные изъяты&gt;г.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уртазаева И.М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, согласно которым копия постановления по делу об административном правонарушении получена Муртазаевым И.М.  &lt;данные изъяты&gt;г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ую в протоколе об административном правонарушении конечную дату уплаты административного штрафа (&lt;данные изъяты&gt;г.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ртазаева И.М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Муртазаева И.М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Муртазаева Ибраима Мухаммад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