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firstLine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452/30/20</w:t>
      </w:r>
    </w:p>
    <w:p>
      <w:pPr>
        <w:pStyle w:val="Normal"/>
        <w:ind w:right="-145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октября 2020 года                                                                г. Белогорск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30 Белогорского судебного района (Белогор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Белогорск, ул. Чобан-Заде, 26, лит. А, 4-й этаж, ms30@must.rk.gov.ru) Сьянова Т.С., с участием лица, в отношении которого ведется производство по делу об административном правонарушении Мухтарова Э.Э., рассмотрев дело об административном правонарушении в отношении Мухтарова Эрнеста Элимдаровича, &lt;дата рождения&gt;, &lt;место рождения&gt;, &lt;гражданство&gt;, не работающего, зарегистрированного и проживающего по адресу: &lt;адрес&gt;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ершении административного правонарушения,  предусмотренного ст. 20.21  Кодекса  РФ об   административных правонарушениях,</w:t>
      </w:r>
    </w:p>
    <w:p>
      <w:pPr>
        <w:pStyle w:val="Normal"/>
        <w:ind w:right="-145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145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хтаров Э.Э.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в &lt; &gt; час. &lt; &gt; мин. находился возле дома №&lt; &gt; по &lt;адрес&gt;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suppressAutoHyphens w:val="false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 заседании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Мухтаров Э.Э. свою вину в совершении указанного правонарушения признал полностью. В содеянном раскаялся. Кроме того, пояснил, что официально не работает.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Мухтарова Э.Э., исследовав материалы дела, считает, что вина Мухтарова Э.Э. в совершении правонарушения, предусмотренного ст. 20.21 Кодекса РФ об административных правонарушениях, нашла свое подтверждение в суде.  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Мухтарова Э.Э.  подтверждается: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 xml:space="preserve">протоколом об административном правонарушении №&lt; &gt; от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в отношении Мухтарова Э.Э., который с нарушением согласен (л.д. 2);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 xml:space="preserve">протоколом о доставлении Мухтарова Э.Э.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в &lt; &gt; час. &lt; &gt; мин. в ОМВД России по Белогорскому району (л.д. 3);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 xml:space="preserve">протоколом об административном задержании Мухтарова Э.Э.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в &lt; &gt;-&lt; &gt; час. и прекращении срока задержания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в &lt; &gt;-&lt; &gt; час. (л.д. 4);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 xml:space="preserve">объяснениями Мухтарова Э.Э., который пояснил, что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около в &lt; &gt; час. &lt; &gt; мин. находился возле дома №&lt; &gt; по &lt;адрес&gt; в состоянии опьянения (л.д. 5);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 xml:space="preserve">объяснениями свидетеля Сефляева Д.Н., согласно которых </w:t>
      </w:r>
      <w:r>
        <w:rPr>
          <w:rStyle w:val="Data2"/>
          <w:sz w:val="28"/>
          <w:szCs w:val="28"/>
          <w:lang w:val="ru-RU"/>
        </w:rPr>
        <w:t>&lt;дата&gt;</w:t>
      </w:r>
      <w:r>
        <w:rPr>
          <w:sz w:val="28"/>
          <w:szCs w:val="28"/>
          <w:lang w:val="ru-RU"/>
        </w:rPr>
        <w:t xml:space="preserve"> в &lt; &gt; час. &lt; &gt; мин. он находилась возле дома №&lt; &gt; по &lt;адрес&gt;, где увидел мужчину, который находился в  состоянии алкогольного опьянения, имел неопрятный вид, чем оскорблял человеческое достоинство и общественную нравственность (л.д. 6);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портом УУП ОМВД России по Белогорскому району (л.д. 7). </w:t>
      </w:r>
    </w:p>
    <w:p>
      <w:pPr>
        <w:pStyle w:val="Normal"/>
        <w:ind w:right="-145" w:firstLine="284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я правонарушения Мухтаровым Э.Э., и его виновности в совершении правонарушения, предусмотренного ст. 20.21 Кодекса РФ об административных правонарушениях.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Мухтарову Э.Э. наказания по ст. 20.21 Кодекса  РФ  об административных правонарушениях мировой судья учитывает характер правонарушения, личность Мухтарова Э.Э., который вину признал, отсутствие данных о привлечении его к административной ответственности ранее. 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>С учетом изложенного мировой судья считает возможным назначить Мухтарову Э.Э.  наказание в виде административного ареста.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, предусмотренных ч. 2 ст. 3.9 Кодекса РФ об административных правонарушениях, препятствующих отбытию данного вида наказания, в том числе по состоянию здоровья, не установлено.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я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новых правонарушений..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5, 3.9., 4.1.-4.3., 4.5., 4.6., 4.8., 20.21, ст.ст. 23.1, 24.2., 24.7, 25.1., 26.1.-26.2., 26.11., 29.1., 29.5., 29.9. - 29.10., 32.8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145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145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>Признать Мухтарова Эрнеста Элимдаровича, &lt;дата рождения&gt;, виновным в совершении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>Копию постановления направить в ОМВД России по Белогорскому району для исполнения.</w:t>
      </w:r>
    </w:p>
    <w:p>
      <w:pPr>
        <w:pStyle w:val="Normal"/>
        <w:ind w:right="-145" w:firstLine="284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30 Белогорского судебного района (Белогор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п/п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nippetequal">
    <w:name w:val="snippet_equal"/>
    <w:basedOn w:val="Style14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