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5"/>
          <w:szCs w:val="25"/>
        </w:rPr>
        <w:t>Дело № 5-30-453/20</w:t>
      </w:r>
      <w:r>
        <w:rPr>
          <w:sz w:val="26"/>
          <w:szCs w:val="26"/>
        </w:rPr>
        <w:t>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8 сентября 2023 года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, &lt;данные изъяты&gt;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 xml:space="preserve">&lt;данные изъяты&gt;от &lt;данные изъяты&gt;г.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ода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Муртазаеву И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 в соответствии с изложенным в протоколе об административном правонарушении, в содеянном раскаял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Муртазаева И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Муртазаева И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&lt;данные изъяты&gt;от &lt;данные изъяты&gt;г., в котором изложены обстоятельства, совершенного Муртазаевым И.М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- копией постановления № &lt;данные изъяты&gt;от &lt;данные изъяты&gt;г.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Муртазаев И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р</w:t>
      </w:r>
      <w:r>
        <w:rPr>
          <w:rStyle w:val="Cnsl"/>
          <w:sz w:val="26"/>
          <w:szCs w:val="26"/>
          <w:shd w:fill="FFFFFF" w:val="clear"/>
        </w:rPr>
        <w:t xml:space="preserve">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Муртазаева И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с официального сайта Почты России, согласно которым копия постановления по делу об административном правонарушении получена Муртазаевым И.М.  &lt;данные изъяты&gt;г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ую в протоколе об административном правонарушении конечную дату уплаты административного штрафа (&lt;данные изъяты&gt;г.), мировой судья расценивает технической опиской, не влекущей признание доказательства недопустимым. Дата </w:t>
      </w:r>
      <w:r>
        <w:rPr>
          <w:rStyle w:val="Cnsl"/>
          <w:sz w:val="26"/>
          <w:szCs w:val="26"/>
          <w:shd w:fill="FFFFFF" w:val="clear"/>
        </w:rPr>
        <w:t xml:space="preserve">уплаты административного штрафа была проверена и установлена судом, </w:t>
      </w:r>
      <w:r>
        <w:rPr>
          <w:sz w:val="26"/>
          <w:szCs w:val="26"/>
        </w:rPr>
        <w:t>с учетом требований статьи 4.8 КоАП РФ и правовой позиции, сформулированной в абзаце третьем пункта 29.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уртазаева И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Муртазаева И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Муртазаева Ибраима Мухаммад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&lt;данные изъяты&gt;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