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437/30/20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октября 2020 года                                                                г. Белогорск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0 Белогорского судебного района (Белогор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Белогорск, ул. Чобан-Заде, 26, лит. А, 4-й этаж, ms30@must.rk.gov.ru) Сьянова Т.С., с участием лица, в отношении которого ведется производство по делу об административном правонарушении Рак В.Н., рассмотрев дело об административном правонарушении в отношении Рак Вадима Николаевича, &lt;дата рождения&gt;, &lt;место рождения&gt;, &lt;гражданство&gt;, не работающего, зарегистрированного и проживающего по адресу: &lt;адрес&gt;,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ст. 20.21  Кодекса  РФ об   административных правонарушениях,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к В.Н.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 час. &lt; &gt; мин. находился возле дома №&lt; &gt; по &lt;адрес&gt;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suppressAutoHyphens w:val="false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 заседании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Рак В.Н. свою вину в совершении указанного правонарушения признал полностью. В содеянном раскаялся. Кроме того, пояснил, что официально не работает.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Рак В.Н., исследовав материалы дела, считает, что вина Рак В.Н. в совершении правонарушения, предусмотренного ст. 20.21 Кодекса РФ об административных правонарушениях, нашла свое подтверждение в суде.  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Рак В.Н.  подтверждается: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протоколом о доставлении Рак В.Н.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 час. &lt; &gt; мин. в ОМВД России по Белогорскому району (л.д. 2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протоколом об административном правонарушении №&lt; &gt; от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отношении Рак В.Н., который с нарушением согласен (л.д. 3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протоколом об административном задержании Рак В.Н.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-&lt; &gt;час. и прекращении срока задержания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-&lt; &gt; час. (л.д. 3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объяснениями Рак В.Н., который пояснил, что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 час. &lt; &gt; мин. находился возле дома №&lt; &gt; по &lt;адрес&gt; в состоянии опьянения (л.д. 5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объяснениями свидетеля &lt;К.С.В.&gt;, согласно которых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 час. &lt; &gt; мин. она находилась возле дома №&lt; &gt; по &lt;адрес&gt;, в это время она увидела Рак В.Н., который находился в  состоянии алкогольного опьянения, передвигался шаткой походкой, имел неопрятный вид, чем оскорблял человеческое достоинство и общественную нравственность (л.д. 6);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УУП ОМВД России по Белогорскому району (л.д. 7). </w:t>
      </w:r>
    </w:p>
    <w:p>
      <w:pPr>
        <w:pStyle w:val="Normal"/>
        <w:ind w:right="-145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я правонарушения Рак В.Н., и его виновности в совершении правонарушения, предусмотренного ст. 20.21 Кодекса РФ об административных правонарушениях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Рак В.Н. наказания по ст. 20.21 Кодекса  РФ  об административных правонарушениях мировой судья учитывает характер правонарушения, личность Рак В.Н., который вину признал, отсутствие данных о привлечении его к административной ответственности ранее. 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считает возможным назначить Рак В.Н.  наказание в виде административного ареста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, предусмотренных ч. 2 ст. 3.9 Кодекса РФ об административных правонарушениях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5, 3.9., 4.1.-4.3., 4.5., 4.6., 4.8., 20.21, ст.ст. 23.1, 24.2., 24.7, 25.1., 26.1.-26.2., 26.11., 29.1., 29.5., 29.9. - 29.10., 32.8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Признать Рак Вадима Николаевича, &lt;дата рождения&gt;, виновным в совершении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Копию постановления направить в ОМВД России по Белогорскому району для исполнения.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30 Белогорского судебного района (Белогор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п/п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nippetequal">
    <w:name w:val="snippet_equal"/>
    <w:basedOn w:val="Style14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