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55/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ноября 2021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Касимова Темура Абдурашидовича, &lt;дата рождения&gt;, &lt;место рождения&gt;, &lt;гражданство&gt;, неработающего, женатого, имеющего на иждивении троих несовершеннолетних детей,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rPr>
        <w:t>&lt;дата&gt;, в &lt; &gt;-&lt; &gt;час., на &lt;адрес&gt;, Касимов Т.А., не имея права управления транспортными средствами,</w:t>
      </w:r>
      <w:r>
        <w:rPr>
          <w:b/>
          <w:sz w:val="26"/>
          <w:szCs w:val="26"/>
        </w:rPr>
        <w:t xml:space="preserve"> </w:t>
      </w:r>
      <w:r>
        <w:rPr>
          <w:sz w:val="26"/>
          <w:szCs w:val="26"/>
        </w:rPr>
        <w:t>управлял транспортным средством – мопедом Хонда Такт 24, без государственного регистрационного знака, в состоянии алкогольного опьянения, чем нарушил требования пунктов 2.1.1, 2.7 Правил дорожного движения Российской Федерации.</w:t>
      </w:r>
    </w:p>
    <w:p>
      <w:pPr>
        <w:pStyle w:val="Normal"/>
        <w:ind w:right="-2" w:firstLine="567"/>
        <w:jc w:val="both"/>
        <w:rPr/>
      </w:pPr>
      <w:r>
        <w:rPr>
          <w:sz w:val="26"/>
          <w:szCs w:val="26"/>
        </w:rPr>
        <w:t xml:space="preserve">Освидетельствование Касимова Т.А. на состояние алкогольного опьянения было осуществлено ст. ИДПС ОГИБДД ОМВД Российской Федерации по Белогорскому району с применением технического средства измерения Алкотест 6810, заводской номер прибора &lt; &gt;, дата последней поверки &lt;дата&gt;,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Касимов Т.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Касимова Т.А.,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В</w:t>
      </w:r>
      <w:r>
        <w:rPr>
          <w:sz w:val="26"/>
          <w:szCs w:val="26"/>
        </w:rPr>
        <w:t>иновность Касимова Т.А.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асимовым Т.А. административного правонарушения, предусмотренного ч.3 ст.12.8 КоАП РФ (л.д.1);</w:t>
      </w:r>
    </w:p>
    <w:p>
      <w:pPr>
        <w:pStyle w:val="Style19"/>
        <w:shd w:fill="FFFFFF" w:val="clear"/>
        <w:spacing w:before="0" w:after="0"/>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Касимов Т.А., управляющий мопедом Хонда Такт 24, без государственного регистрационного знака,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л.д.2);</w:t>
      </w:r>
    </w:p>
    <w:p>
      <w:pPr>
        <w:pStyle w:val="Normal"/>
        <w:ind w:right="-2" w:firstLine="568"/>
        <w:jc w:val="both"/>
        <w:rPr>
          <w:sz w:val="26"/>
          <w:szCs w:val="26"/>
        </w:rPr>
      </w:pPr>
      <w:r>
        <w:rPr>
          <w:sz w:val="26"/>
          <w:szCs w:val="26"/>
        </w:rPr>
        <w:t>- актом освидетельствования на состояние алкогольного опьянения &lt; &gt; № &lt; &gt; от &lt;дата&gt; с приложенным к нему бумажным носителем с показаниями технического средства измерения, согласно которым освидетельствование Касимова Т.А. на состояние алкогольного опьянения проведено уполномоченным должностным лицом – ст. ИДПС ОГИБДД ОМВД России по Белогорскому району при помощи технического средства измерения Алкотест 6810, заводской номер прибора &lt; &gt;, дата последней поверки &lt;дата&gt;, показание прибора - 0,18 мг/л, результат освидетельствования – установлено состояние алкогольного опьянения, с результатами освидетельствования Касимов Т.А. согласился (л.д.3-4);</w:t>
      </w:r>
    </w:p>
    <w:p>
      <w:pPr>
        <w:pStyle w:val="Normal"/>
        <w:ind w:right="-2" w:firstLine="568"/>
        <w:jc w:val="both"/>
        <w:rPr>
          <w:sz w:val="26"/>
          <w:szCs w:val="26"/>
        </w:rPr>
      </w:pPr>
      <w:r>
        <w:rPr>
          <w:sz w:val="26"/>
          <w:szCs w:val="26"/>
        </w:rPr>
        <w:t>- письменным объяснением Касимова Т.А. от &lt;дата&gt; (л.д.5);</w:t>
      </w:r>
    </w:p>
    <w:p>
      <w:pPr>
        <w:pStyle w:val="Normal"/>
        <w:ind w:right="-2" w:firstLine="568"/>
        <w:jc w:val="both"/>
        <w:rPr>
          <w:sz w:val="26"/>
          <w:szCs w:val="26"/>
        </w:rPr>
      </w:pPr>
      <w:r>
        <w:rPr>
          <w:sz w:val="26"/>
          <w:szCs w:val="26"/>
        </w:rPr>
        <w:t xml:space="preserve">-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Касимовым Т.А.  освидетельствования на состояние алкогольного опьянения при помощи технического средства измерения Алкотест 6810, заводской номер прибора &lt; &gt;, дата последней поверки &lt;дата&gt; (л.д.6); </w:t>
      </w:r>
    </w:p>
    <w:p>
      <w:pPr>
        <w:pStyle w:val="Normal"/>
        <w:ind w:right="-2" w:firstLine="568"/>
        <w:jc w:val="both"/>
        <w:rPr>
          <w:sz w:val="26"/>
          <w:szCs w:val="26"/>
        </w:rPr>
      </w:pPr>
      <w:r>
        <w:rPr>
          <w:sz w:val="26"/>
          <w:szCs w:val="26"/>
        </w:rPr>
        <w:t>- справкой к протоколу об административном правонарушении &lt; &gt; № &lt; &gt; от &lt;дата&gt;, согласно которой Касимов Т.А. удостоверение водителя не получал,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7).</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Касимова Т.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асимова Т.А.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асимовым Т.А.,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Касимова Т.А., мировой судья признает его раскаяние и наличие на иждивении троих несовершеннолетних детей.</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их административную ответственность обстоятельств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Касимов Т.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Касимова Темура Абдурашидо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 xml:space="preserve">Срок административного наказания исчислять с &lt; &gt; часов &lt; &gt; минут &lt;дата&gt;. </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