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456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ноябр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рота Владимира Сергеевича, &lt;дата рождения&gt;, &lt;место рождения&gt;, &lt;гражданство&gt;, неработающего, неженатого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ирота В.С., будучи приговором Белогорского районного суда Республики Крым &lt; &gt; от &lt;дата&gt;, вступившим в законную силу &lt;дата&gt;, лишенным права заниматься деятельностью по управлению транспортными средствами на срок два года, &lt;дата&gt; в &lt; &gt; час. &lt; &gt; мин. на &lt;адрес&gt;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опедом Вайпер, бе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ирота В.С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Сирота В.С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Сирота В.С. административного правонарушения, предусмотренного ч.2 ст.12.7 КоАП РФ (л.д.1); копией протокола &lt; &gt; № &lt; &gt; от &lt;дата&gt; об отстранении от управления транспортным средством, согласно которому Сирота В.С., управляющий </w:t>
      </w:r>
      <w:r>
        <w:rPr>
          <w:bCs/>
          <w:sz w:val="26"/>
          <w:szCs w:val="26"/>
        </w:rPr>
        <w:t xml:space="preserve">мопедом Вайпер, без </w:t>
      </w:r>
      <w:r>
        <w:rPr>
          <w:sz w:val="26"/>
          <w:szCs w:val="26"/>
        </w:rPr>
        <w:t>государственного регистрационного знака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>с применением видеофиксации (л.д.2); копией протокола &lt; &gt; от &lt;дата&gt; о доставлении (л.д.3); копией приговором Белогорского районного суда Республики Крым №&lt; &gt; от &lt;дата&gt;, согласно которому Сирота В.С. признан виновным в совершении административного правонарушения, предусмотренного ст. 264.1 УК РФ, ему назначено наказание в виде лишения права заниматься деятельностью связанной с управлением транспортными средствами на срок два года, приговор не обжалован, вступил в силу &lt;дата&gt; (л.д.4-6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7); распечаткой правонарушений в отношении Сирота В.С. от &lt;дата&gt; (л.д.8); справкой к протоколу об административном правонарушении &lt; &gt; № &lt; &gt; от &lt;дата&gt;, согласно которой Сирота В.С. по состоянию на &lt;дата&gt; значится среди лишенных права управления (л.д.9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ирота В.С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Сирота В.С., мировой судья признае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обязательных работ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рота Владимира Сергеевича признать виновным в совершении административного правонарушения, предусмотренного ч. 2 ст. 12.7 КоАП РФ, и назначить ему наказание в виде обязательных работ на срок 140 (сто сорок) час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