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57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1 ноября 2021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ишина Дмитрия Андреевича, &lt;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ишин Д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5000руб., наложенный постановлением судьи Белогорского районного суд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20.6.1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шин Д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денежных средств для его уплаты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шина Д.А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нишина Д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&lt;дата&gt;, в котором изложены обстоятельства совершенного Анишиным Д.А. административного правонарушения, предусмотренного ч.1 ст.20.25 КоАП РФ (л.д.1); письменными объяснениями Анишина Д.А. от &lt;дата&gt;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судьи Белогорского районного суда Республики Крым № </w:t>
      </w:r>
      <w:r>
        <w:rPr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шин Д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20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50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5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пией постановления о возбуждении исполнительного производства от &lt;дата&gt; (л.д.6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нишина Д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ом, смягчающим административную ответственность Анишина Д.А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ишина Дмитрия Андре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3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тридцати тысяч) рублей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