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457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сентября 2023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браима Мухаммадовича, &lt;данные изъяты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 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ртазаеву И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ртазаева И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тазаева И.М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, совершенного Муртазаевым И.М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 &lt;данные изъяты&gt;от &lt;данные изъяты&gt;г.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ртазаева И.М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Муртазаевым И.М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тазаева И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ртазаева И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браима Мухаммад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