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дело № 5-30-459/2018</w:t>
      </w:r>
    </w:p>
    <w:p>
      <w:pPr>
        <w:pStyle w:val="Normal"/>
        <w:bidi w:val="0"/>
        <w:rPr/>
      </w:pPr>
      <w:r>
        <w:rPr/>
        <w:t>ПОСТАНОВЛЕНИЕ</w:t>
      </w:r>
    </w:p>
    <w:p>
      <w:pPr>
        <w:pStyle w:val="Normal"/>
        <w:bidi w:val="0"/>
        <w:rPr/>
      </w:pPr>
      <w:r>
        <w:rPr/>
      </w:r>
    </w:p>
    <w:p>
      <w:pPr>
        <w:pStyle w:val="Normal"/>
        <w:bidi w:val="0"/>
        <w:rPr/>
      </w:pPr>
      <w:r>
        <w:rPr/>
        <w:t xml:space="preserve">     </w:t>
      </w:r>
      <w:r>
        <w:rPr/>
        <w:t xml:space="preserve">19 декабря 2018 года                                                                                г. Белогорск  </w:t>
      </w:r>
    </w:p>
    <w:p>
      <w:pPr>
        <w:pStyle w:val="Normal"/>
        <w:bidi w:val="0"/>
        <w:rPr/>
      </w:pPr>
      <w:r>
        <w:rPr/>
        <w:t xml:space="preserve">                                                     </w:t>
      </w:r>
    </w:p>
    <w:p>
      <w:pPr>
        <w:pStyle w:val="Normal"/>
        <w:bidi w:val="0"/>
        <w:rPr/>
      </w:pPr>
      <w:r>
        <w:rPr/>
        <w:t xml:space="preserve">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йской Федерации по адрес в отношении </w:t>
      </w:r>
    </w:p>
    <w:p>
      <w:pPr>
        <w:pStyle w:val="Normal"/>
        <w:bidi w:val="0"/>
        <w:rPr/>
      </w:pPr>
      <w:r>
        <w:rPr/>
        <w:t>фио, место рождения, гражданина Российской</w:t>
        <w:tab/>
        <w:t xml:space="preserve"> Федерации, паспортные данныеадрес, неработающего, холостого, зарегистрированного по адресу: адрес,  проживающего по адресу: адрес,</w:t>
      </w:r>
    </w:p>
    <w:p>
      <w:pPr>
        <w:pStyle w:val="Normal"/>
        <w:bidi w:val="0"/>
        <w:rPr/>
      </w:pPr>
      <w:r>
        <w:rPr/>
        <w:t xml:space="preserve">о привлечении к административной ответственности по ч.1 ст.12.26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11.11.2018 года, в 04-15 час., на адрес, в г. Белогорске, фио, управляя транспортным средством автомобилем марка автомобиля, государственный номерной знак В 243 ОА 82, отказался от прохождения освидетельствования на месте с применением специального технического средства Алкотест 6810, и отказался от прохождении медицинского освидетельствования на состояние опьянения, чем не выполнил законные требования сотрудника полиции, и нарушил п.2.3.2 Правил дорожного движения Российской Федерации.</w:t>
      </w:r>
    </w:p>
    <w:p>
      <w:pPr>
        <w:pStyle w:val="Normal"/>
        <w:bidi w:val="0"/>
        <w:rPr/>
      </w:pPr>
      <w:r>
        <w:rPr/>
        <w:t>Права, предусмотренные ст. ст.25.1, 25.5 КоАП РФ, положения ст. 51 Конституции РФ фио, разъяснены и понятны.</w:t>
      </w:r>
    </w:p>
    <w:p>
      <w:pPr>
        <w:pStyle w:val="Normal"/>
        <w:bidi w:val="0"/>
        <w:rPr/>
      </w:pPr>
      <w:r>
        <w:rPr/>
        <w:t>фио, в судебном заседании свою вину в совершении административного правонарушения не признал, суду пояснил, что 11.11.2018 года на адрес в г. Белогорске Республики Крым его остановили сотрудники ГИБДД, при этом он не отрицал, что перед тем как сесть за руль употребил 50 грамм  водки. В разговоре с сотрудниками ГИБДД он пояснил, что является сотрудником полиции, в связи с чем, сотрудник ГИБДД рекомендовал ему не ехать в медицинское учреждение сдавать кровь, так как это за собой может повлечь неблагоприятные последствия. Прислушавшись к мнению сотрудника ГИБДД он не поехал в медицинское учреждение. Также фио пояснил, что все документы, составленные в отношении него, получила его мама, которая впоследствии передала документы ему.</w:t>
      </w:r>
    </w:p>
    <w:p>
      <w:pPr>
        <w:pStyle w:val="Normal"/>
        <w:bidi w:val="0"/>
        <w:rPr/>
      </w:pPr>
      <w:r>
        <w:rPr/>
        <w:t>В судебном заседании в качестве свидетеля был допрошен инспектор ГИБДД фио, а также свидетель фио.</w:t>
      </w:r>
    </w:p>
    <w:p>
      <w:pPr>
        <w:pStyle w:val="Normal"/>
        <w:bidi w:val="0"/>
        <w:rPr/>
      </w:pPr>
      <w:r>
        <w:rPr/>
        <w:t>Заслушав лицо, в отношении которого ведется производство по делу об административном правонарушении, пояснения свидетеля фио,  свидетеля фио исследовав письменные материалы дела об административном правонарушении и просмотрев диск с видеозаписью фиксации совершения административного правонарушения, мировой судья приходит к выводу, что виновность фио  в совершении административного правонарушения, предусмотренного ч. 1 ст. 12.26 КоАП РФ, полностью нашла свое подтверждение по следующим основаниям.</w:t>
      </w:r>
    </w:p>
    <w:p>
      <w:pPr>
        <w:pStyle w:val="Normal"/>
        <w:bidi w:val="0"/>
        <w:rPr/>
      </w:pPr>
      <w:r>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bidi w:val="0"/>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bidi w:val="0"/>
        <w:rPr/>
      </w:pPr>
      <w: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bidi w:val="0"/>
        <w:rPr/>
      </w:pPr>
      <w: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для направления ИДПС ОГИБДД ОМВД России по адрес на медицинское освидетельствование на состояние опьянения фио послужило наличие достаточных оснований полагать, что последний находится в состоянии опьянения (в частности - запах алкоголя изо рта), а также отказ от освидетельствования на состояние опьянения.</w:t>
      </w:r>
    </w:p>
    <w:p>
      <w:pPr>
        <w:pStyle w:val="Normal"/>
        <w:bidi w:val="0"/>
        <w:rPr/>
      </w:pPr>
      <w:r>
        <w:rPr/>
        <w:t>Протоколы об административном правонарушении, об отстранении от управления транспортным средством и о направлении на медицинское освидетельствование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и никаких замечаний со стороны фио в протоколах не указано, более того, в протоколе об административном правонарушении фио собственноручно указывает на согласие с протоколом, в протоколе о направлении на медицинское освидетельствование собственноручно написал: "отказываюсь" и расписался.</w:t>
      </w:r>
    </w:p>
    <w:p>
      <w:pPr>
        <w:pStyle w:val="Normal"/>
        <w:bidi w:val="0"/>
        <w:rPr/>
      </w:pPr>
      <w:r>
        <w:rPr/>
        <w:t>фио разъяснялись права, предусмотренные ст. 25.1 КоАП РФ, и положения ст. 51 Конституции РФ, о чем также свидетельствует его подпись в протоколе об административном правонарушении.</w:t>
      </w:r>
    </w:p>
    <w:p>
      <w:pPr>
        <w:pStyle w:val="Normal"/>
        <w:bidi w:val="0"/>
        <w:rPr/>
      </w:pPr>
      <w:r>
        <w:rPr/>
        <w:t>Вина фио в совершении административного правонарушения, предусмотренного ч. 1 ст. 12.26 КоАП РФ подтверждается следующими исследованными в судебном заседании доказательствами:</w:t>
      </w:r>
    </w:p>
    <w:p>
      <w:pPr>
        <w:pStyle w:val="Normal"/>
        <w:bidi w:val="0"/>
        <w:rPr/>
      </w:pPr>
      <w:r>
        <w:rPr/>
        <w:t>- протоколом об административном правонарушении 82 АП телефон от 11.11.2018г., составленным уполномоченным лицом в котором изложено существо нарушения (л.д.1);</w:t>
      </w:r>
    </w:p>
    <w:p>
      <w:pPr>
        <w:pStyle w:val="Normal"/>
        <w:bidi w:val="0"/>
        <w:rPr/>
      </w:pPr>
      <w:r>
        <w:rPr/>
        <w:t>- протоколом 61 АМ телефон от 11.11.2018 г. об отстранении от управления транспортным средством, в котором в качестве основания для отстранения фио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2);</w:t>
      </w:r>
    </w:p>
    <w:p>
      <w:pPr>
        <w:pStyle w:val="Normal"/>
        <w:bidi w:val="0"/>
        <w:rPr/>
      </w:pPr>
      <w:r>
        <w:rPr/>
        <w:t>- актом освидетельствования на состояние алкогольного опьянения 61 АА № 138814 от 11.11.2018 г. фио будучи остановленным инспектором ДПС ОГИБДД ОМВД России по адрес,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ст 6810 (л.д. 3).</w:t>
      </w:r>
    </w:p>
    <w:p>
      <w:pPr>
        <w:pStyle w:val="Normal"/>
        <w:bidi w:val="0"/>
        <w:rPr/>
      </w:pPr>
      <w:r>
        <w:rPr/>
        <w:t xml:space="preserve">- протоколом 50 МВ № 034144 от 11.11.2018 г. о направлении на медицинское освидетельствование на состояние опьянение, согласно которому фио при наличии признака опьянения: запах алкоголя изо рта,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 </w:t>
      </w:r>
    </w:p>
    <w:p>
      <w:pPr>
        <w:pStyle w:val="Normal"/>
        <w:bidi w:val="0"/>
        <w:rPr/>
      </w:pPr>
      <w:r>
        <w:rPr/>
        <w:t>- письменным объяснением фио от 11.11.2018г., в котором указано ознакомление с правами и отказе от прохождения медицинского освидетельствования на состояние опьянения  (л.д.5);</w:t>
      </w:r>
    </w:p>
    <w:p>
      <w:pPr>
        <w:pStyle w:val="Normal"/>
        <w:bidi w:val="0"/>
        <w:rPr/>
      </w:pPr>
      <w:r>
        <w:rPr/>
        <w:t>- видеозаписью, воспроизведенной на стационарном компьютере в присутствии фио согласно которой отстранение фио от управления транспортным средством, направление его на медицинское освидетельствование на состояние опьянения проводилось с применением видеозаписи (л.д.7).</w:t>
      </w:r>
    </w:p>
    <w:p>
      <w:pPr>
        <w:pStyle w:val="Normal"/>
        <w:bidi w:val="0"/>
        <w:rPr/>
      </w:pPr>
      <w:r>
        <w:rPr/>
        <w:t>Достоверность вышеуказанных доказательств не вызывает у судьи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bidi w:val="0"/>
        <w:rPr/>
      </w:pPr>
      <w:r>
        <w:rPr/>
        <w:t>Кроме того, разъяснение фио его прав и обязанностей, подтверждение факта отказа от прохождения освидетельствования на состояние опьянения при помощи прибора Алкотест 6810, отказ от прохождения медицинского освидетельствования на состояние опьянения, подтверждён исследованной в судебном заседании видеозаписью.</w:t>
      </w:r>
    </w:p>
    <w:p>
      <w:pPr>
        <w:pStyle w:val="Normal"/>
        <w:bidi w:val="0"/>
        <w:rPr/>
      </w:pPr>
      <w:r>
        <w:rPr/>
        <w:t>В судебном заседании фио также подтвердил свой отказ от прохождения медицинского освидетельствования на состояние опьянения и наличие признака опьянения – запаха алкоголя изо рта.</w:t>
      </w:r>
    </w:p>
    <w:p>
      <w:pPr>
        <w:pStyle w:val="Normal"/>
        <w:bidi w:val="0"/>
        <w:rPr/>
      </w:pPr>
      <w:r>
        <w:rPr/>
        <w:t>Допрошенный в судебном заседании в качестве свидетеля ИДПС ОГИБДД ОМВД России по адрес фио пояснил, что 11.11.2018 года нёс службу и на адрес возле магазина «Дюльбер» был остановлен гражданин фио, у данного гражданина имелись признаки алкогольного опьянения. Гражданин фио пояснил, что едет домой с адрес, также пояснил, что выпил сумма водки. На основании признаков алкогольного опьянения фио было предложено пройти тест на устройстве Алкотест от которого он отказался, затем было предложено пройти медицинское освидетельствования на состояние алкогольного опьянения от которого фио также отказался, в связи с этим был составлен административный протокол. После чего автомобиль был передан собственнику т.е. его матери. Все процессуальные документы были вручены непосредственно фио, о чем имеется соответствующая подпись в документах.</w:t>
      </w:r>
    </w:p>
    <w:p>
      <w:pPr>
        <w:pStyle w:val="Normal"/>
        <w:bidi w:val="0"/>
        <w:rPr/>
      </w:pPr>
      <w:r>
        <w:rPr/>
        <w:t>У мирового судьи отсутствуют основания ставить под сомнения достоверность объяснения фио,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а также достоверность показаний допрошенного в качестве свидетеля в судебном заседании сотрудника ОГИБДД, поскольку ранее с фио он знаком не был, его показания последовательны, подтверждаются совокупностью других доказательств, исследованных в судебном заседании, оснований для оговора фио не установлено и не представлены убедительные мотивы, свидетельствующие его заинтересованности в результатах рассмотрения административного дела. Также судьей не установлено, что инспектором ГИБДД оказывалось какое-либо воздействие на фио с целью отказа последнего от прохождения медицинского освидетельствования.</w:t>
      </w:r>
    </w:p>
    <w:p>
      <w:pPr>
        <w:pStyle w:val="Normal"/>
        <w:bidi w:val="0"/>
        <w:rPr/>
      </w:pPr>
      <w: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Допрошенная в судебном заседании в качестве свидетеля фио пояснила, что она узнала о задержании сына и вышла на улицу, где увидала сотрудника ГИБДД, который заполнял протокол на капоте автомобиля. От сотрудника ГИБДД она узнала, что ее сын находился в состоянии алкогольного опьянения, в связи с чем, надо написать расписку о получении автомобиля. Также свидетель пояснила, что все документы составленные сотрудником ГИБДД получила она, а не фио, впоследствии она передала документы фио</w:t>
      </w:r>
    </w:p>
    <w:p>
      <w:pPr>
        <w:pStyle w:val="Normal"/>
        <w:bidi w:val="0"/>
        <w:rPr/>
      </w:pPr>
      <w:r>
        <w:rPr/>
        <w:t>Оценивая показания свидетеля фио, судья исходит из того, что ее показания не свидетельствуют о невиновности привлекаемого лица. Также,  она является близким родственником привлекаемого лица фио и ее показания не согласуются с материалами дела,  в связи с чем, судья критически относится к ее показаниям.</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bidi w:val="0"/>
        <w:rPr/>
      </w:pPr>
      <w:r>
        <w:rPr/>
        <w:t>Содержание составленных в отношении фио процессуальных актов изложено в достаточной степени ясности, поводов, которые давали бы основания полагать, что фио не осознавал содержание и суть составленных в отношении него документов, в материалах административного дела не содержится.</w:t>
      </w:r>
    </w:p>
    <w:p>
      <w:pPr>
        <w:pStyle w:val="Normal"/>
        <w:bidi w:val="0"/>
        <w:rPr/>
      </w:pPr>
      <w: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bidi w:val="0"/>
        <w:rPr/>
      </w:pPr>
      <w:r>
        <w:rPr/>
        <w:t>В соответствии с положениями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В силу ч.2 и ч.6 ст. 25.7 КоАП РФ в случаях, предусмотренных главой 27 и статьей 28.1.1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bidi w:val="0"/>
        <w:rPr/>
      </w:pPr>
      <w:r>
        <w:rPr/>
        <w:t xml:space="preserve">Согласно записи в протоколах об отстранении от управления транспортным средством, о направлении на медицинское освидетельствование на состояние опьянения, они составлены без участия понятых с применением видеозаписи, в протоколе об административном правонарушении указано, что к нему прилагается диск с видеозаписью. </w:t>
      </w:r>
    </w:p>
    <w:p>
      <w:pPr>
        <w:pStyle w:val="Normal"/>
        <w:bidi w:val="0"/>
        <w:rPr/>
      </w:pPr>
      <w:r>
        <w:rPr/>
        <w:t>Согласно справки к протоколу об административном правонарушении от 11.11.2018 г. фио имеет удостоверение водителя телефон от 02.04.2015 г., по состоянию на 11.11.2018 г. среди лишенных права управления не значится, ранее к административной ответственности по ст.ст.12.26, 12.8 КоАП РФ не привлекался (л.д.8).</w:t>
      </w:r>
    </w:p>
    <w:p>
      <w:pPr>
        <w:pStyle w:val="Normal"/>
        <w:bidi w:val="0"/>
        <w:rPr/>
      </w:pPr>
      <w:r>
        <w:rPr/>
        <w:t xml:space="preserve">Таким образом,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ио в совершении административного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bidi w:val="0"/>
        <w:rPr/>
      </w:pPr>
      <w:r>
        <w:rPr/>
        <w:t>В соответствии со ст.ст. 4.2, 4.3 КоАП РФ обстоятельств, смягчающих и отягчающих административную ответственность фио мировым судьей не установлено.</w:t>
      </w:r>
    </w:p>
    <w:p>
      <w:pPr>
        <w:pStyle w:val="Normal"/>
        <w:bidi w:val="0"/>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На основании  изложенного, ч.1 ст. 12.26 КоАП РФ, руководствуясь ст.ст. 29.9, 29.10 КоАП РФ, мировой судья, -</w:t>
      </w:r>
    </w:p>
    <w:p>
      <w:pPr>
        <w:pStyle w:val="Normal"/>
        <w:bidi w:val="0"/>
        <w:rPr/>
      </w:pPr>
      <w:r>
        <w:rPr/>
      </w:r>
    </w:p>
    <w:p>
      <w:pPr>
        <w:pStyle w:val="Normal"/>
        <w:bidi w:val="0"/>
        <w:rPr/>
      </w:pPr>
      <w:r>
        <w:rPr/>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 средством на срок 1 (один) год 6 (шесть) месяцев.</w:t>
      </w:r>
    </w:p>
    <w:p>
      <w:pPr>
        <w:pStyle w:val="Normal"/>
        <w:bidi w:val="0"/>
        <w:rPr/>
      </w:pPr>
      <w:r>
        <w:rPr/>
        <w:t>Штраф подлежит уплате по реквизитам: получатель платежа УФК (ОМВД России по г. Белогорску), КПП телефон, ИНН телефон, ОКТМО телефон, р/счет №40101810335100010001, БИК телефон, КБК 18811630020016000140, УИН 18810391181700009535.</w:t>
      </w:r>
    </w:p>
    <w:p>
      <w:pPr>
        <w:pStyle w:val="Normal"/>
        <w:bidi w:val="0"/>
        <w:rPr/>
      </w:pPr>
      <w:r>
        <w:rPr/>
        <w:t>Разъяснить фио,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bidi w:val="0"/>
        <w:rPr/>
      </w:pPr>
      <w:r>
        <w:rPr/>
        <w:t>Разъяснить фио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bidi w:val="0"/>
        <w:rPr/>
      </w:pPr>
      <w:r>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