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59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8 ноября 2021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иренко Татьяны Николаевны, &lt;дата рождения&gt;, &lt;место рождения&gt;, &lt;гражданство&gt;, имеющей на иждивении малолетнего ребенка, индивидуального предпринимателя, зарегистрированной и проживающей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гиренко Т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0 руб., наложенный постановлением судьи Белогорского районного суд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6.1.1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иренко Т.Н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rFonts w:cs="Times New Roman" w:ascii="Times New Roman" w:hAnsi="Times New Roman"/>
          <w:sz w:val="26"/>
          <w:szCs w:val="26"/>
        </w:rPr>
        <w:t xml:space="preserve"> пояснила, что не уплатила административный штраф в установленный срок, в связи с тем, что не было денежных средств для его уплаты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иренко Т.Н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гиренко Т.Н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Огиренко Т.Н. административного правонарушения, предусмотренного ч.1 ст.20.25 КоАП РФ (л.д.1-2); письменными объяснениями Огиренко Т.Н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удьи Белогорского районного суд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Огиренко Т.Н. привлечен к административной ответственности по ст.6.1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5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гиренко Т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ами, смягчающими административную ответственность Огиренко Т.Н., мировой судья признает - ее раскаяние и наличие на иждивении малолетнего ребенк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наличия смягчающих административную ответственность обстоятельств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гиренко Татьяну Никола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есяти тысяч)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