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459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сентября 2023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браима Мухаммадовича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ртазаеву И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ртазаева И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тазаева И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Муртазаевым И.М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 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р</w:t>
      </w:r>
      <w:r>
        <w:rPr>
          <w:rStyle w:val="Cnsl"/>
          <w:sz w:val="26"/>
          <w:szCs w:val="26"/>
          <w:shd w:fill="FFFFFF" w:val="clear"/>
        </w:rPr>
        <w:t xml:space="preserve">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тазаева И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Муртазаевым И.М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тазаева И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ртазаева И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браима Мухаммад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