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4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9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к Дмитрия Виталье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Рак Д.В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ОСП по Белогорскому району УФССП России по Республике Крым 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ся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Д.В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Рак Д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Д.В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ак Д.В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Рак Д.В. подвергнут приводу на &lt;данные изъяты&gt;час. &lt;данные изъяты&gt;года, с указанным постановлением Рак Д.В. ознакомлен; рапортом судебного пристава по ОУПДС ОСП по Белогорскому району УФССП по Республике Крым от &lt;данные изъяты&gt;г.; письменным объяснением Рак Д.В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Д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Рак Д.В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Рак Д.В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к Дмитрия Виталь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