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5-30-467/2020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0 года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ООО «&lt; &gt;» Васьковского Александра Михайловича, &lt;дата рождения&gt;, &lt;место рождения&gt;, &lt;гражданство&gt;, зарегистрированного по адресу: &lt;адрес&gt;,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.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КоАП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ьковский А.М. являясь генеральным директором ООО «&lt; &gt;», не выполн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язанность по предоставлению в налоговый орган годовой бухгалтерской (финансовой) отчетности за предшествующий календарный год по сроку представления не позднее трех месяцев после окончания отчетного года, установленной п.п. 5 п. 1 ст. 23 Налогового Кодекса РФ, п. 2 ст. 18 Федерального закона «О бухгалтерском учете» № 402-ФЗ от 06.12.2011г. (в редакции от 23.05.2016г.) (далее - № 402-ФЗ)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6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ьковский А.М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ч. 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выводу, что в действиях генерального директора ООО «&lt; &gt;» Васьковского А.М. содержится состав 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ст. 15.6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ч.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РФ выражается в нарушении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обязанности по своевременному предоставлению в налоговый орган годовой бухгалтерской (финансовой) отчетности за предшествующий календарный год по сроку предоставления не позднее трех месяцев после окончания отчет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.п. 5 п. 1 ст. 23 Налогового Кодекса РФ, п. 2 ст. 18 Федерального закона «О бухгалтерском учете» № 402-ФЗ от 06.12.2011г. налогоплательщики обязаны предоставлять в налоговый орган по месту нахождения организации годовую бухгалтерскую (финансовую) отчетность по сроку представления не позднее трех месяцев после окончания отчетного года, за исключением случаев, когда организация в соответствии с № 402-ФЗ не обязана вести бухгалтерски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ходе налоговой проверки выявлено не представление налогоплательщиком годовой бухгалтерской (финансовой) отчетности за предшествующий календарный год (бухгалтерский баланс, отчет о финансовых результатах), по сроку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Постановлением Правительства РФ от 02.04.2020 № 409 «О мерах по обеспечению устойчивого развития экономики», срок представления годовой бухгалтерской (финансовой) отчетности за 2019г. - 30.06.2020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ОО «&lt; &gt;» не предоставило годовую бухгалтерскую (финансовую) отчетность за предшествующий календарный год в Межрайонную ИФНС России №5 по Республике Кр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содержания представленных материалов, Васьковский А.М., является директором ООО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>», что подтверждается выпиской из ЕГРЮЛ от &lt;дата&gt;, имеет право без доверенности действовать от имени юридического лица, адрес юридического лица:  &lt;адрес&gt;, ОГРН 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9-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ом материалов дела установлено, что вина Васьковского А.М., подтверждается совокупностью доказательств по делу, а именно:  протоколом об административном правонарушении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&lt;дата&gt;  (л.д.1-2); актом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&lt;дата&gt;, согласно которому были обнаружены факты свидетельствующее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в отношении генерального директора ООО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л.д. 3-4); уведомлением о составлении протокола от &lt;дата&gt; (л.д.5); реестром внутренних почтовых отправлений (л.д.6); извещением о времени и месте рассмотрения акта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&lt;дата&gt; (л.д.7); приглашением в налоговый орган от &lt;дата&gt; (л.д.8); реестром внутренних почтовых отправлений 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13-1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 1 статьей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е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генерального директора ООО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аськовского А.М. в совершении указанного административного правонарушения и квалифицирует его действия по ч.1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6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КоАП РФ, - как не </w:t>
      </w:r>
      <w:r>
        <w:rPr>
          <w:rFonts w:cs="Times New Roman" w:ascii="Times New Roman" w:hAnsi="Times New Roman"/>
          <w:sz w:val="28"/>
          <w:szCs w:val="28"/>
        </w:rPr>
        <w:t>предоставления в налоговый орган годовой бухгалтерской (финансовой) отчетности за предшествующий календарный год по сроку предоставления не позднее трех месяцев после окончания отчет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возможным назначить минимальное наказание, в виде штрафа, предусмотренное санкцией ч.1 ст.15.6 КоАП РФ, что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ч.1 ст. 15.6, ст.ст. 29.9, 29.10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виновным генерального директора ООО «Андерком» Васьковского Александра Михайловича в совершении административного правонарушения, предусмотренного ч.1 ст. 15.6 КоАП РФ и назначить ему и назначить административное наказание в виде административного штрафа в размере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101 УИН: 0 КБК: 828 1 16 01153 01 0006 140. Наименование платежа: оплата штрафа за совершение административного правонарушения, предусмотренного ч.1 ст. 15.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аськовскому А.М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i/glava-15/statia-15.33.2/?marker=fdoctlaw" TargetMode="External"/><Relationship Id="rId5" Type="http://schemas.openxmlformats.org/officeDocument/2006/relationships/hyperlink" Target="http://sudact.ru/law/koap/razdel-ii/glava-15/statia-15.33.2/?marker=fdoctlaw" TargetMode="External"/><Relationship Id="rId6" Type="http://schemas.openxmlformats.org/officeDocument/2006/relationships/hyperlink" Target="consultantplus://offline/ref=8886142B30A1ED25946F3605BFB8077665A528F65A5B6D2C2FD59D8142AD0511DD20E07F69D1ZDG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