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68/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Аблякимова Алима Мусс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lt;данные изъяты&gt;км+&lt;данные изъяты&gt;м Белогорского района Республики Крым, водитель Аблякимов А.М.,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Аблякимов А.М.</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Аблякимова А.М.</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блякимова А.М.</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блякимовым А.М.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огласно которому, Аблякимов А.М. отказался от прохождения освидетельствования на состояние алкогольного опьянения с помощью прибора Алкотест 6810;</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Аблякимов А.М.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распечаткой правонарушений в отношении Аблякимова А.М.;</w:t>
      </w:r>
    </w:p>
    <w:p>
      <w:pPr>
        <w:pStyle w:val="Style21"/>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т &lt;данные изъяты&gt;г., согласно которой Аблякимов А.М. ранее к административной ответственности по ст. 12.26, 12.8 КоАП РФ, к уголовной ответственности по ч.2, ч.4, ч.6 ст. 264, ст. 264.1 УК РФ не привлекалс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Аблякимова А.М. документы не содержат, порядок направления Аблякимова А.М.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Аблякимова А.М.</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Аблякимов А.М.  ознакомл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Аблякимову А.М.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блякимов А.М.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Аблякимов А.М.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кимова А.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Аблякимову А.М.,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Аблякимова Алима Мусс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блякимову А.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А.Ю. Олейников</w:t>
      </w:r>
    </w:p>
    <w:p>
      <w:pPr>
        <w:pStyle w:val="Normal"/>
        <w:rPr>
          <w:sz w:val="26"/>
          <w:szCs w:val="26"/>
        </w:rPr>
      </w:pPr>
      <w:r>
        <w:rPr>
          <w:sz w:val="26"/>
          <w:szCs w:val="26"/>
        </w:rPr>
      </w:r>
    </w:p>
    <w:p>
      <w:pPr>
        <w:pStyle w:val="Normal"/>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