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69/2022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9 октября 2022 года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дурахманова Заира Муртазаевича, &lt;данные изъяты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Абдурахманов З.М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инспектора по исполнению административного законодательства ЦАФАП ГИБДД МВД по Республике Крым №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бдурахманов З.М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предоставил суду заявление о рассмотрении дела в его отсутствие</w:t>
      </w:r>
      <w:r>
        <w:rPr>
          <w:sz w:val="26"/>
          <w:szCs w:val="26"/>
        </w:rPr>
        <w:t>, вину признал, в содеянном раскаялся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>присутствие Абдурахманова З.М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бдурахманова З.М. в его совершении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Абдурахмановым З.М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Абдурахманов З.М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Абдурахманова З.М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бдурахманова З.М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Абдурахманову З.М., мировой судья признает – признание вины, раскаяние в содеянном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бдурахманова Заира Муртаза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