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0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ок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жимуратова Бахтияра Юнусовича, &lt;данные изъяты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жимуратов Б.Ю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джимуратова Б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Б.Ю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джимуратовым Б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Б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Б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джимуратову Б.Ю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а Бахтияра Юн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