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но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ахова Виктора Юрьевича, &lt;дата рождения&gt;, &lt;место рождения&gt;, &lt;гражданство&gt;, неработающего, холостого, зарегистрированного и проживающего по адресу: &lt;адрес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Монахов В.Ю. находился в общественном месте – на &lt;адрес&gt;, около дома № 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онахов В.Ю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онахова В.Ю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&lt; &gt; № &lt; &gt;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 &gt;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Монахова В.Ю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Б.О.А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оссии по Белогорскому району от &lt;дата&gt;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Монахова В.Ю. (л.д.9-12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нахова В.Ю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онахова В.Ю., является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Монахова В.Ю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что будет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нахова Виктора Юрьевича признать виновным в совершении административного правонарушения, предусмотренного ст. 20.21 КоАП РФ, и  назначить ему административное наказание в виде административного ареста сроком на 4 (четверо) суток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а &lt; &gt; минут &lt;дата&gt; по &lt; &gt; часов &lt; &gt; минут &lt;дата&gt;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