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71/2022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0 октября 2022 года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жимуратова Бахтияра Юнусовича, &lt;данные изъяты&gt;,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Аджимуратов Б.Ю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инспектора по исполнению административного законодательства ЦАФАП ГИБДД МВД по Республике Крым №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джимуратов Б.Ю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предоставил суду заявление о рассмотрении дела в его отсутствие</w:t>
      </w:r>
      <w:r>
        <w:rPr>
          <w:sz w:val="26"/>
          <w:szCs w:val="26"/>
        </w:rPr>
        <w:t>, вину признал, в содеянном раскаялся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Аджимуратова Б.Ю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джимуратова Б.Ю. в его совершении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Аджимуратовым Б.Ю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Аджимуратов Б.Ю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джимуратова Б.Ю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джимуратова Б.Ю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Аджимуратову Б.Ю., мировой судья признает – признание вины, раскаяние в содеянном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джимуратова Бахтияра Юнус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