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471/2023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05 октября 2023 года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Щербакова Никиты Юрьевича, &lt;данные изъяты&gt;.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>
          <w:rStyle w:val="Cnsl"/>
          <w:sz w:val="26"/>
          <w:szCs w:val="26"/>
        </w:rPr>
      </w:pPr>
      <w:r>
        <w:rPr>
          <w:sz w:val="26"/>
          <w:szCs w:val="26"/>
        </w:rPr>
        <w:t xml:space="preserve">Щербаков Н.Ю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ложенный постановлением </w:t>
      </w:r>
      <w:r>
        <w:rPr>
          <w:sz w:val="26"/>
          <w:szCs w:val="26"/>
        </w:rPr>
        <w:t xml:space="preserve">&lt;данные изъяты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од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Права, предусмотренные ст.25.1 КоАП РФ, положения ст.51 Конституции РФ, Щербакову Н.Ю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Щербаков Н.Ю. в судебном заседании свою вину в совершении административного правонарушения признал, подтвердил неуплату административного штрафа в установленный законом, в содеянном раскаялся, о чем представил письменное заявление, которое было приобщено к материалам дела, пояснил, что </w:t>
      </w:r>
      <w:r>
        <w:rPr>
          <w:rStyle w:val="Cnsl"/>
          <w:sz w:val="26"/>
          <w:szCs w:val="26"/>
          <w:shd w:fill="FFFFFF" w:val="clear"/>
        </w:rPr>
        <w:t>своевременно не уплатил административный штраф по забывчивост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Заслушав Щербакова Н.Ю., и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Щербакова Н.Ю. в его совершении, помимо признания вины последним, объективно подтверждается собранными по делу доказательствами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&lt;данные изъяты&gt;от &lt;данные изъяты&gt;г., в котором изложены обстоятельства совершенного Щербаковым Н.Ю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>№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</w:t>
      </w:r>
      <w:r>
        <w:rPr>
          <w:sz w:val="26"/>
          <w:szCs w:val="26"/>
        </w:rPr>
        <w:t xml:space="preserve">Щербаков Н.Ю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 xml:space="preserve">Щербакова Н.Ю.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Щербакова Н.Ю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Щербакову Н.Ю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: &lt;данные изъяты&gt;, наличие смягчающих и отсутствия отягчающих административную ответственность обстоятельств, всех обстоятельств дела, размера неуплаченного административного штраф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Щербакова Никиту Юрье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в виде административного штрафа в размере &lt;данные изъяты&gt;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&lt;данные изъяты&gt;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           А.Ю. Олейников 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