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2/2020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05 ноября 2020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дело об административном правонарушении в отношении: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Молчанова Павла Анатольевича, &lt;дата рождения&gt;, &lt;место рождения&gt;, &lt;гражданство&gt;, проживающего по адресу: &lt;адрес&gt;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час., Молчанов П.А., находясь на территории Прияйлинского участкового лесничества, квартал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 вблизи с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 и осуществляя перевозку древесины породы дуб ветровальный (сухостойный), на автомобиле ЗАЗ-968 черно-зеленого цвета, без государственного регистрационного знака,  не выполнил законные требования уполномоченного должностного лица – мастера леса (участкового государственного инспектора по охране леса) Прияйлинского участкового лесничества об остановке транспортного средства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Молчанов П.А. в судебное заседание не явился, о дате, времени и месте рассмотрения дела был извещен надлежащим образом, предоставил заявление о рассмотрении дела в его отсутствие, вину признает, в содеянном раскаивается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олчанова П.А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, объективно подтверждается материалами дела, исследованными в ходе судебного заседания: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в котором изложены обстоятельства совершенного Молчановым П.А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-2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ланового (рейдового) осмотра, обследования лесного участк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3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-схемой к акту планового (рейдового) осмотра, обследования лесного участк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4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ей к акту планового (рейдового) осмотра, обследования лесного участк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5, 10-12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рапортами сотрудников ГКУ РК «ЮВОЛ» </w:t>
      </w:r>
      <w:r>
        <w:rPr>
          <w:color w:val="000000"/>
          <w:sz w:val="26"/>
          <w:szCs w:val="26"/>
          <w:shd w:fill="FFFFFF" w:val="clear"/>
        </w:rPr>
        <w:t>&lt;Ф.Н.С.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&lt;Д.Е.Н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6-9);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воспроизведенной в судебном заседании на стационарном компьютере, на которой зафиксировано перевозка Молчановым П.А.</w:t>
      </w:r>
      <w:r>
        <w:rPr>
          <w:rFonts w:eastAsia="Calibri"/>
          <w:sz w:val="26"/>
          <w:szCs w:val="26"/>
        </w:rPr>
        <w:t xml:space="preserve"> древесины на автомобиле ЗАЗ-968 черно-зеленого цвета, без государственного регистрационного знака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Молчанова П.А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Молчанова П.А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Fonts w:eastAsia="Calibri"/>
          <w:sz w:val="26"/>
          <w:szCs w:val="26"/>
        </w:rPr>
        <w:t xml:space="preserve">Молчанова П.А., </w:t>
      </w:r>
      <w:r>
        <w:rPr>
          <w:sz w:val="26"/>
          <w:szCs w:val="26"/>
        </w:rPr>
        <w:t>является - его раскаяние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color w:val="000000"/>
          <w:sz w:val="26"/>
          <w:szCs w:val="26"/>
        </w:rPr>
        <w:t xml:space="preserve">Молчанова Павла Анатольевича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азначить ему административное наказание в виде предупреждения.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284" w:right="-85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