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2/2021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но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Сергея Вадимовича, &lt;дата рождения&gt;, &lt;место рождения&gt;, &lt;гражданство&gt;, холостого, неработающе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Рак С.В. находился в общественном месте – на &lt;адрес&gt;, около дома № &lt; &gt;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</w:rPr>
        <w:t xml:space="preserve">&lt;дата&gt;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 от &lt;дата&gt;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 № &lt; &gt; от &lt;дата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С.В. от &lt;дата&gt;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М.Р.И.&gt;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- распечаткой правонарушений в отношении Рак С.В. от </w:t>
      </w:r>
      <w:r>
        <w:rPr>
          <w:sz w:val="26"/>
          <w:szCs w:val="26"/>
        </w:rPr>
        <w:t>&lt;дата&gt;, согласно которой Рак С.В. ранее к административной ответственности привлекался</w:t>
      </w:r>
      <w:r>
        <w:rPr>
          <w:rStyle w:val="Cnsl"/>
          <w:sz w:val="26"/>
          <w:szCs w:val="26"/>
        </w:rPr>
        <w:t xml:space="preserve"> (л.д.9-1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Рак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