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472/2023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5 октября 2023года</w:t>
        <w:tab/>
        <w:t xml:space="preserve">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знякова Сергея Леонидовича, &lt;данные изъяты&gt;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&lt;данные изъяты&gt;от &lt;данные изъяты&gt;г. в отношении Гузнякова С.Л. установлен административный надзор сроком на два года с административными ограничениями: &lt;данные изъяты&gt;, который допустил нарушение административного ограничения, установленного ему судом, а именно: &lt;данные изъяты&gt; года в &lt;данные изъяты&gt;мин. не находился по месту своего жительства по адресу: &lt;данные изъяты&gt;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 Гузнякову С.Л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зняков С.Л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о чем представил письменное заявление, которое было приобщено к материалам дела, одновременно пояснил, что отсутствовал по адресу своего проживания после &lt;данные изъяты&gt;часов ввиду того, что &lt;данные изъяты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Гузнякова С.Л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Гузнякова С.Л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исьменными объяснениями Гузнякова С.Л.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планом-заданием о проверке лица, в отношении которого установлен административный надзор от &lt;данные изъяты&gt;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&lt;данные изъяты&gt;года с фототаблицей к не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рапортами &lt;данные изъяты&gt;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&lt;данные изъяты&gt;от &lt;данные изъяты&gt;года, согласно которому Гузнякову С.Л. были установлены административные ограни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о заведении дела административного надзора в отношении Гузнякова С.Л. от &lt;данные изъяты&gt;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Гузнякова С.Л. от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справкой &lt;данные изъяты&gt;от &lt;данные изъяты&gt;г. в отношении Гузнякова С.Л. о привлечении к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узнякова С.Л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узнякову С.Л.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его административную ответственность обстоятельства и отсутствия обстоятельств, его отягчающих, всех обстоятельств дела, считаю необходимым назначить наказание, </w:t>
      </w:r>
      <w:r>
        <w:rPr>
          <w:color w:val="000000"/>
          <w:sz w:val="26"/>
          <w:szCs w:val="26"/>
        </w:rPr>
        <w:t>предусмотренное санкцией ч.1 ст. 19.24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ч.1 ст.19.24 КоАП РФ, руководствуясь ст.ст. 29.9, 29.10, КоАП РФ, мировой судья, -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Гузнякова Сергея Леонидовича признать виновным в совершении административного правонарушения, предусмотренного ч.1 ст.19.24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