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74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5 октя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рвишева Сулеймана Мустафаевича, &lt;данные изъяты&gt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а &lt;данные изъяты&gt; &lt;данные изъяты&gt;участкового лесничества &lt;данные изъяты&gt;лесничества, Дервишев С.М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а породы дуб (сухостойный), диаметр пня &lt;данные изъяты&gt;см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ервишев С.М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Дервишева С.М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 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Дервишева С.М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 от &lt;данные изъяты&gt;г.; актом патрулирования лесов №&lt;данные изъяты&gt; 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&lt;данные изъяты&gt; от &lt;данные изъяты&gt;г., согласно которому у Дервишева С.М. изъята бензопила марки &lt;данные изъяты&gt;в корпусе бело-оранжевого цвета, автомобиль &lt;данные изъяты&gt; зеленого цвета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г.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в корпусе бело-оранжевого цвета принята на ответственное хранение &lt;данные изъяты&gt;, место хранения: &lt;данные изъяты&gt;; копией сохранной расписки от &lt;данные изъяты&gt;г., согласно которой древесина породы дуб (сухостойный) объемом &lt;данные изъяты&gt;с/м, автомобиль &lt;данные изъяты&gt;, государственный регистрационный знак &lt;данные изъяты&gt;, приняты на ответственное хранение &lt;данные изъяты&gt;. по адресу: &lt;данные изъяты&gt;; фото и ведеозаписи содержащиеся на диске (л.д. &lt;данные изъяты&gt;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рвишева С.М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сведений о привлечении к административной ответственности ранее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принадлежность на праве собственности Дервише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.М., материалы дела не содержат, кроме того, мировой судья принимает во внимание</w:t>
      </w:r>
      <w:r>
        <w:rPr>
          <w:sz w:val="26"/>
          <w:szCs w:val="26"/>
          <w:lang w:val="ru-RU"/>
        </w:rPr>
        <w:t xml:space="preserve">, что была осуществлена рубка </w:t>
      </w:r>
      <w:r>
        <w:rPr>
          <w:sz w:val="26"/>
          <w:szCs w:val="26"/>
        </w:rPr>
        <w:t xml:space="preserve"> &lt;данные изъяты&gt;сухостой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дерев</w:t>
      </w:r>
      <w:r>
        <w:rPr>
          <w:sz w:val="26"/>
          <w:szCs w:val="26"/>
          <w:lang w:val="ru-RU"/>
        </w:rPr>
        <w:t>ьев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в корпусе бело-оранжевого цвета, автомобиль &lt;данные изъяты&gt;зеленого цвета, государственный регистрационный знак &lt;данные изъяты&gt;, следует возвратить Дервишеву С.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ервишева Сулеймана Мустафа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 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, объемом &lt;данные изъяты&gt;с/м, находящейся на ответственном хранении у &lt;данные изъяты&gt; по адресу: &lt;данные изъяты&gt;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зъятые у Дервишева С.М. бензопилу марки &lt;данные изъяты&gt; в корпусе бело-оранжевого цвета, находящуюся на хранении у Сереброва В.Н.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,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у &lt;данные изъяты&gt;по адресу: &lt;данные изъяты&gt;, согласно сохранной расписке от &lt;данные изъяты&gt;г.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А.Ю. Олей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