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6/202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31 октября 2022 года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лейник Софьи Александровны, &lt;данные изъяты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 года в &lt;данные изъяты&gt;минут Олейник С.А., находясь по месту своего проживания по адресу: &lt;данные изъяты&gt;, будучи ознакомленной с постановлением судебного пристава-исполнителя ОСП по Белогорскому району УФССП России по Республике Крым от &lt;данные изъяты&gt;года о ее принудительном приводе, отказалась проследовать в &lt;данные изъяты&gt;, пыталась убежать, вырваться, скрыться, че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лейник С.А. в судебное заседание не явилась, о дате, времени и месте рассмотрения дела была извещена надлежащим образом, посредством направления ей судебной повестки, в адрес суда вернулся конверт с почтовым отправление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Олейник С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Олейник С.А. в совершении административного правонарушения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лейник С.А. административного правонарушения, предусмотренного ст.17.8 КоАП РФ (л.д.1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остановления судебного пристава – исполнителя от &lt;данные изъяты&gt; года о приводе должника по исполнительному производству, согласно которому за уклонение от явки к судебному приставу – исполнителю должник Олейник С.А. подвергнута приводу на &lt;данные изъяты&gt;час. &lt;данные изъяты&gt;года, с указанным постановлением Олейник С.А. ознакомлена (л.д.3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СП по ОУПДС ОСП по Белогорскому району от &lt;данные изъяты&gt;года (л.д.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Олейник С.А. от &lt;данные изъяты&gt;года (л.д. 5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от &lt;данные изъяты&gt;года (л.д.6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лейник С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Олейник С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письменных объяснениях Олейник С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их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лейник Софью Александр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А.Ю. Олейников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