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77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5 ок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рниенко Ивана Леонидовича, &lt;данные изъяты&gt;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 &lt;данные изъяты&gt;участкового лесничества &lt;данные изъяты&gt;лесничества, Корниенко И.Л., используя транспортное средство - автомобиль &lt;данные изъяты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дуб (сухостойный), диаметры пней &lt;данные изъяты&gt;см и &lt;данные изъяты&gt;см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рниенко И.Л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Корниенко И.Л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 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Корниенко И.Л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 от &lt;данные изъяты&gt;г.; актом патрулирования лесов №&lt;данные изъяты&gt;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&lt;данные изъяты&gt; от &lt;данные изъяты&gt;г., согласно которому у Корниенко И.Л. изъята бензопила марки &lt;данные изъяты&gt;в корпусе оранжево-белого цвета, автомобиль &lt;данные изъяты&gt;зеленого цвета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 в корпусе оранжево-белого цвета принята на ответственное хранение &lt;данные изъяты&gt;, место хранения: &lt;данные изъяты&gt;; копией сохранной расписки от &lt;данные изъяты&gt;г., согласно которой древесина породы дуб (сухостойный) объемом &lt;данные изъяты&gt;/м, автомобиль &lt;данные изъяты&gt;, государственный регистрационный знак &lt;данные изъяты&gt;, приняты на ответственное хранение &lt;данные изъяты&gt; по адресу: &lt;данные изъяты&gt;, д. 3; фото, содержащиеся на диске (л.д. &lt;данные изъяты&gt;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рниенко И.Л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: &lt;данные изъяты&gt;, отсутствия сведений о привлечении к административной ответственности ранее, размера причиненного незаконной рубкой ущерба, всех обстоятельств дела, считаю возможным назначить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 не применяет конфискацию оруд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вершения административного правонарушения, поскольку документов, подтверждающих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>принадлежность на праве собственности Корниенко И.Л., материалы дела не содержат, кроме того, мировой судья принимает во внимание</w:t>
      </w:r>
      <w:r>
        <w:rPr>
          <w:sz w:val="26"/>
          <w:szCs w:val="26"/>
          <w:lang w:val="ru-RU"/>
        </w:rPr>
        <w:t xml:space="preserve">, что была осуществлена рубк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вух  </w:t>
      </w:r>
      <w:r>
        <w:rPr>
          <w:sz w:val="26"/>
          <w:szCs w:val="26"/>
        </w:rPr>
        <w:t>сухостой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ерев</w:t>
      </w:r>
      <w:r>
        <w:rPr>
          <w:sz w:val="26"/>
          <w:szCs w:val="26"/>
          <w:lang w:val="ru-RU"/>
        </w:rPr>
        <w:t>ье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в корпусе оранжево-белого цвета, автомобиль &lt;данные изъяты&gt;зеленого цвета, государственный регистрационный знак &lt;данные изъяты&gt;, следует возвратить Корниенко И.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орниенко Ивана Леонид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>(сухостойный), объемом &lt;данные изъяты&gt;с/м, находящейся на ответственном хранении у &lt;данные изъяты&gt; по адресу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ые у Корниенко И.Л. бензопилу марки &lt;данные изъяты&gt;в корпусе оранжево-белого цвета, находящуюся на хранении у &lt;данные изъяты&gt;.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, 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 зеле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>у &lt;данные изъяты&gt; по адресу: &lt;данные изъяты&gt;, согласно сохранной расписке от &lt;данные изъяты&gt;г., – возвратить Корниенко И.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1" w:firstLine="567"/>
        <w:rPr/>
      </w:pPr>
      <w:r>
        <w:rPr>
          <w:sz w:val="26"/>
          <w:szCs w:val="26"/>
        </w:rPr>
        <w:t xml:space="preserve">Мировой судья:                           А.Ю. Олейнико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