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79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02 декабр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рченко Марины Федоровны, &lt;дата рождения&gt;, &lt;место рождения&gt;, &lt;гражданство&gt;, зарегистрированной и проживающе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&lt; &gt;час. &lt; &gt;мин. Марченко М.Ф., находясь по адресу: &lt;адрес&gt;, около дома &lt; &gt;, осуществила заведомо ложный вызов специальной службы «Полиция»,  позвонила в дежурную часть ОМВД России по Белогорскому району и сообщила, что неизвестные на заводе 1 Мая воруют металл, что в ходе проверки своего подтверждения не нашло, чем нарушила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арченко М.Ф. в судебное заседание не явилась, о дате, времени и месте рассмотрения дела был извещен надлежащим образом, о чем свидетельствует телефонограмма, имеющаяся в материалах дела (л.д.11), ходатайствовала о рассмотрении дела в ее отсутствие, вину признала, в содеянном раскаялась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Статья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19.13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редусматривает ответственность за </w:t>
      </w:r>
      <w:r>
        <w:rPr>
          <w:sz w:val="26"/>
          <w:szCs w:val="26"/>
        </w:rPr>
        <w:t xml:space="preserve">заведомо ложный вызов скорой медицинской помощи, </w:t>
      </w:r>
      <w:r>
        <w:rPr>
          <w:color w:val="000000"/>
          <w:sz w:val="26"/>
          <w:szCs w:val="26"/>
          <w:shd w:fill="FFFFFF" w:val="clear"/>
        </w:rPr>
        <w:t xml:space="preserve">и влечёт за собой назначение наказания в виде </w:t>
      </w:r>
      <w:r>
        <w:rPr>
          <w:sz w:val="26"/>
          <w:szCs w:val="26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о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о правилам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рченко М.Ф. в совершении административного правонарушения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 &gt; № &lt; &gt; от &lt;дата&gt;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Д ОМВД России по Белогорскому району от &lt;дата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Марченко М.Ф. от &lt;дата&gt;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УУП ОУУП и ПДН ОМВД РФ по Белогорскому району от &lt;дата&gt;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Марченко М.Ф. (л.д.8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рченко М.Ф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Марченко М.Ф., является - ее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Марченко М.Ф. административного наказания мировой судья учитывает характер и степень общественной опасности совершенного правонарушения, личность виновной, ее имущественное положение, наличие смягчающего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й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арченко Марину Федоро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93 01 0013 140. 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