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0-479/2022</w:t>
      </w:r>
    </w:p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14 октября 2022 год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                                                                                      г. Белогорск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анчук Александры Юрьевны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года, около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, Панчук А.Ю. находилась в общественном месте - на ул.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возле дома №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, в состоянии опьянения, передвигалась  шаткой походкой, не ориентировалась в месте своего нахождения, имела неопрятный внешний вид, из полости рта исходил резкий запах алкоголя, чем оскорбляла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</w:rPr>
        <w:t>Права, предусмотренные ст.25.1 КоАП РФ, ст. 51 Конституции РФ, Панчук А.Ю. были разъяснены и понятны, отводов, она не заявила, указала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sz w:val="25"/>
          <w:szCs w:val="25"/>
          <w:shd w:fill="FFFFFF" w:val="clear"/>
        </w:rPr>
      </w:pPr>
      <w:r>
        <w:rPr>
          <w:rStyle w:val="Cnsl"/>
          <w:sz w:val="25"/>
          <w:szCs w:val="25"/>
          <w:shd w:fill="FFFFFF" w:val="clear"/>
        </w:rPr>
        <w:t xml:space="preserve">В судебном заседании </w:t>
      </w:r>
      <w:r>
        <w:rPr>
          <w:sz w:val="25"/>
          <w:szCs w:val="25"/>
        </w:rPr>
        <w:t xml:space="preserve">Панчук А.Ю. </w:t>
      </w:r>
      <w:r>
        <w:rPr>
          <w:rStyle w:val="Cnsl"/>
          <w:sz w:val="25"/>
          <w:szCs w:val="25"/>
          <w:shd w:fill="FFFFFF" w:val="clear"/>
        </w:rPr>
        <w:t xml:space="preserve">свою вину в совершении административного правонарушения признала, подтвердила свое нахождение </w:t>
      </w:r>
      <w:r>
        <w:rPr>
          <w:rStyle w:val="Cnsl"/>
          <w:sz w:val="25"/>
          <w:szCs w:val="25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5"/>
          <w:szCs w:val="25"/>
          <w:shd w:fill="FFFFFF" w:val="clear"/>
        </w:rPr>
        <w:t xml:space="preserve">в содеянном раскаялась, о чем представила письменное заявление, которое было приобщено к материалам дела.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Панчук А.Ю.  в его совершении, помимо признания своей вины последней, объективно подтверждается материалами дела, исследованными в ходе судебного заседания: протоколом об административном правонарушении 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, в котором изложены обстоятельства совершенного административного правонарушения; письменными объяснениями Панчук А.Ю. и свидетеля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; протоколом о доставлении и административном задержании Панчук А.Ю. от </w:t>
      </w:r>
      <w:r>
        <w:rPr>
          <w:sz w:val="26"/>
          <w:szCs w:val="26"/>
        </w:rPr>
        <w:t>&lt;данные изъяты&gt;г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е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анчук А.Ю. в совершении административного правонарушения, предусмотренного ст.20.21 КоАП РФ – </w:t>
      </w:r>
      <w:r>
        <w:rPr>
          <w:rStyle w:val="Cnsl"/>
          <w:sz w:val="25"/>
          <w:szCs w:val="25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справке ОМВД России по Белогорскому району Панчук А.Ю. ранее к административной ответственности не привлекалась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у, смягчающему административную ответственность Панчук А.Ю., в соответствии со ст.4.2 КоАП РФ, мировой судья относит –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5"/>
          <w:szCs w:val="25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личности виновной, ее возраста, семейного и имущественного положения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смягчающего административную ответственность обстоятельства, привлечения к административной ответственности впервые, всех обстоятельств дела, а также учитывая, что Панчук А.Ю. является гражданкой Украины, регистрации на территории Российской Федерации не имеет, считаю необходимым назначить административное наказание, предусмотренное санкцией ст.20.21 КоАП РФ, в виде административного ареста в размере ближе к минимальному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анчук А.Ю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widowControl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анчук Александру Юрьевну признать виновной в совершении административного правонарушения, предусмотренного ст. 20.21 КоАП РФ и назначить ей административное наказание  в виде административного ареста сроком н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суток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Срок наказания Панчук А.Ю. исчислять с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В срок административного ареста включить срок административного задержания с 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по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час.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Г.Н. Шувалова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